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歷經七十六洞激戰，佛勒笑擁第五大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上演了不可思議的逆轉秀！這位二十六歲的美國選手，週日完全征服</w:t>
      </w:r>
      <w:r>
        <w:rPr>
          <w:rFonts w:cs="新細明體;PMingLiU" w:ascii="新細明體;PMingLiU" w:hAnsi="新細明體;PMingLiU"/>
          <w:kern w:val="0"/>
        </w:rPr>
        <w:t>TPC at Sawgrass</w:t>
      </w:r>
      <w:r>
        <w:rPr>
          <w:rFonts w:ascii="新細明體;PMingLiU" w:hAnsi="新細明體;PMingLiU" w:cs="新細明體;PMingLiU"/>
          <w:kern w:val="0"/>
        </w:rPr>
        <w:t>（索桂斯）的</w:t>
      </w:r>
      <w:r>
        <w:rPr>
          <w:rFonts w:cs="新細明體;PMingLiU" w:ascii="新細明體;PMingLiU" w:hAnsi="新細明體;PMingLiU"/>
          <w:kern w:val="0"/>
        </w:rPr>
        <w:t>Stadium Course</w:t>
      </w:r>
      <w:r>
        <w:rPr>
          <w:rFonts w:ascii="新細明體;PMingLiU" w:hAnsi="新細明體;PMingLiU" w:cs="新細明體;PMingLiU"/>
          <w:kern w:val="0"/>
        </w:rPr>
        <w:t>（斯塔德球場）收尾四洞，打出一波博蒂、老鷹、博蒂和博蒂的攻勢，接著歷經四洞延長賽，贏得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決賽日前十二洞，佛勒處於高於標準桿一桿的狀態，當時落後五桿，不過先在十三洞博蒂，接著如入無人之境，最後擊出低於標準桿五桿的六十七桿，以低於標準桿十二桿的二百七十六桿結束比賽，此時場上的競爭對手還有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、</w:t>
      </w:r>
      <w:r>
        <w:rPr>
          <w:rFonts w:cs="新細明體;PMingLiU" w:ascii="新細明體;PMingLiU" w:hAnsi="新細明體;PMingLiU"/>
          <w:kern w:val="0"/>
        </w:rPr>
        <w:t>Kevin Kisner</w:t>
      </w:r>
      <w:r>
        <w:rPr>
          <w:rFonts w:ascii="新細明體;PMingLiU" w:hAnsi="新細明體;PMingLiU" w:cs="新細明體;PMingLiU"/>
          <w:kern w:val="0"/>
        </w:rPr>
        <w:t>（凱文•基斯納）、羅相煜（</w:t>
      </w:r>
      <w:r>
        <w:rPr>
          <w:rFonts w:cs="新細明體;PMingLiU" w:ascii="新細明體;PMingLiU" w:hAnsi="新細明體;PMingLiU"/>
          <w:kern w:val="0"/>
        </w:rPr>
        <w:t>Kevin Na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和</w:t>
      </w:r>
      <w:r>
        <w:rPr>
          <w:rFonts w:cs="新細明體;PMingLiU" w:ascii="新細明體;PMingLiU" w:hAnsi="新細明體;PMingLiU"/>
          <w:kern w:val="0"/>
        </w:rPr>
        <w:t>Ben Martin</w:t>
      </w:r>
      <w:r>
        <w:rPr>
          <w:rFonts w:ascii="新細明體;PMingLiU" w:hAnsi="新細明體;PMingLiU" w:cs="新細明體;PMingLiU"/>
          <w:kern w:val="0"/>
        </w:rPr>
        <w:t>（班•馬汀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最後只有賈西亞和基斯納抵達低於標準桿十二桿，兩人都在十六和十七洞連續博蒂，分別擊出六十八和六十九桿，這場一百八十萬美元之爭的第五大賽進入三洞延長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人回到標準桿五桿第十六洞，沒人可以博蒂，接著標準桿三桿的第十七洞，佛勒和基斯納繼正規賽後再次拿下博蒂，而賈西亞在收尾洞無功而返的情況下，成為首位被淘汰的選手。僅剩的兩人重返招牌的第十七洞，佛勒又一次攻克這座島狀果嶺，贏得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後的首座美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實在太不可思議了！」終結三年冠軍荒的佛勒說道：「顯然，我們都認為這是僅次於四大賽的賽事，贏球的感覺很特別。」</w:t>
      </w:r>
      <w:r>
        <w:rPr>
          <w:rFonts w:cs="新細明體;PMingLiU" w:ascii="新細明體;PMingLiU" w:hAnsi="新細明體;PMingLiU"/>
          <w:kern w:val="0"/>
        </w:rPr>
        <w:br/>
        <w:br/>
        <w:t>2010</w:t>
      </w:r>
      <w:r>
        <w:rPr>
          <w:rFonts w:ascii="新細明體;PMingLiU" w:hAnsi="新細明體;PMingLiU" w:cs="新細明體;PMingLiU"/>
          <w:kern w:val="0"/>
        </w:rPr>
        <w:t>年贏得年度最佳新人的佛勒，至今僅僅贏得一座美巡賽冠軍，外加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Kolon Korea Open</w:t>
      </w:r>
      <w:r>
        <w:rPr>
          <w:rFonts w:ascii="新細明體;PMingLiU" w:hAnsi="新細明體;PMingLiU" w:cs="新細明體;PMingLiU"/>
          <w:kern w:val="0"/>
        </w:rPr>
        <w:t>（韓國公開賽），不過靠著穩健的表現，像去年連續四場大賽打進前五，包括兩個第二，得以在年終高居世界排名第十，賽前掉到十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佛勒之前仍被</w:t>
      </w:r>
      <w:r>
        <w:rPr>
          <w:rFonts w:cs="新細明體;PMingLiU" w:ascii="新細明體;PMingLiU" w:hAnsi="新細明體;PMingLiU"/>
          <w:kern w:val="0"/>
        </w:rPr>
        <w:t>Sports Illustrated</w:t>
      </w:r>
      <w:r>
        <w:rPr>
          <w:rFonts w:ascii="新細明體;PMingLiU" w:hAnsi="新細明體;PMingLiU" w:cs="新細明體;PMingLiU"/>
          <w:kern w:val="0"/>
        </w:rPr>
        <w:t>（運動畫刊）票選為巡迴賽中評價過高的選手之一，但馬上回應一座第五大賽冠軍，新出爐的世界排名可望躍居第八，他在賽後說道：「我敢說這是非常重要的一勝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局七十三桿的基斯納，接下來三天都是六字頭演出，他甚至有機會在正規賽贏得冠軍，可惜十呎博蒂沒進，另外在第四洞延長賽錯失十二呎博蒂，拱手讓出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賈西亞則是週末表現最好的選手之一，分別為六十七和六十八桿，可惜決賽日第十四洞吞下要命的柏忌，最後在延長賽第三洞敗下陣，無緣爭奪個人第二座球員錦標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馬汀則在十五至十七洞連續博蒂，不過最後一洞柏忌，而十四至十六洞連續博蒂的哈斯，收尾兩洞都無功而返，雙雙收住七十桿，一桿之差被摒除在延長賽大門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羅相煜只打出七十一桿，和連兩天六十九桿的南非選手</w:t>
      </w:r>
      <w:r>
        <w:rPr>
          <w:rFonts w:cs="新細明體;PMingLiU" w:ascii="新細明體;PMingLiU" w:hAnsi="新細明體;PMingLiU"/>
          <w:kern w:val="0"/>
        </w:rPr>
        <w:t>Rory Sabbatini</w:t>
      </w:r>
      <w:r>
        <w:rPr>
          <w:rFonts w:ascii="新細明體;PMingLiU" w:hAnsi="新細明體;PMingLiU" w:cs="新細明體;PMingLiU"/>
          <w:kern w:val="0"/>
        </w:rPr>
        <w:t>（羅瑞•沙巴提尼）同為低於標準桿九桿，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愈來愈知道怎麼打斯塔德球場了，四天都是紅字，只是少了侵略性的成績，以低於標準桿八桿並列第八，連續三年打進前八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888105" cy="536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Rickie Fowle 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AP Photo )</w: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33</dc:creator>
  <dc:description/>
  <dc:language>en-US</dc:language>
  <cp:lastModifiedBy>33</cp:lastModifiedBy>
  <dcterms:modified xsi:type="dcterms:W3CDTF">2015-05-11T08:16:00Z</dcterms:modified>
  <cp:revision>1</cp:revision>
  <dc:subject/>
  <dc:title> </dc:title>
</cp:coreProperties>
</file>