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拉松菁英賽 曾雅妮衝上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2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綜合報導）台灣高球女將曾雅妮在馬拉松菁英賽次輪受天氣影響，在比賽被迫暫停前僅打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但她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佳績，暫時讓排名衝上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美巡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500</w:t>
      </w:r>
      <w:r>
        <w:rPr>
          <w:rFonts w:ascii="新細明體;PMingLiU" w:hAnsi="新細明體;PMingLiU" w:cs="新細明體;PMingLiU"/>
          <w:kern w:val="0"/>
        </w:rPr>
        <w:t>萬元）的馬拉松菁英賽（</w:t>
      </w:r>
      <w:r>
        <w:rPr>
          <w:rFonts w:cs="新細明體;PMingLiU" w:ascii="新細明體;PMingLiU" w:hAnsi="新細明體;PMingLiU"/>
          <w:kern w:val="0"/>
        </w:rPr>
        <w:t>Marathon Classic</w:t>
      </w:r>
      <w:r>
        <w:rPr>
          <w:rFonts w:ascii="新細明體;PMingLiU" w:hAnsi="新細明體;PMingLiU" w:cs="新細明體;PMingLiU"/>
          <w:kern w:val="0"/>
        </w:rPr>
        <w:t>）於當地時間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起，在美國的俄亥俄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，次輪的賽程受天氣狀況影響被迫暫停，不少選手未能在天黑前完成次輪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首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，次輪的賽事她打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目前暫時排在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今天她打起來十分自在，雖有幾洞開球不佳，但整體來說都打得不錯，後半段的比賽受天色昏暗影響，距離抓得不夠理想，還好主辦單位決定暫停比賽，讓她可以在補賽時再好好把剩下的幾洞打完，另外今天她的節奏快慢也掌握得很理想，所以感覺打起來也很輕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在首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與另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選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次輪她打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也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暫時和曾雅妮等人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，次輪她打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也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；龔怡萍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，次輪她打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，沒有抓下小鳥，但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伯柏忌，兩人目前和其他幾位選手並列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選手張荷娜（</w:t>
      </w:r>
      <w:r>
        <w:rPr>
          <w:rFonts w:cs="新細明體;PMingLiU" w:ascii="新細明體;PMingLiU" w:hAnsi="新細明體;PMingLiU"/>
          <w:kern w:val="0"/>
        </w:rPr>
        <w:t>Ha Na Jang</w:t>
      </w:r>
      <w:r>
        <w:rPr>
          <w:rFonts w:ascii="新細明體;PMingLiU" w:hAnsi="新細明體;PMingLiU" w:cs="新細明體;PMingLiU"/>
          <w:kern w:val="0"/>
        </w:rPr>
        <w:t>）首輪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位居領先，次輪她打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沒有吞下柏忌，目前持續保持領先。</w:t>
      </w:r>
      <w:r>
        <w:rPr>
          <w:rFonts w:cs="新細明體;PMingLiU" w:ascii="新細明體;PMingLiU" w:hAnsi="新細明體;PMingLiU"/>
          <w:kern w:val="0"/>
        </w:rPr>
        <w:t>104071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7:00Z</dcterms:created>
  <dc:creator>33</dc:creator>
  <dc:description/>
  <dc:language>en-US</dc:language>
  <cp:lastModifiedBy>33</cp:lastModifiedBy>
  <dcterms:modified xsi:type="dcterms:W3CDTF">2015-07-23T05:21:00Z</dcterms:modified>
  <cp:revision>1</cp:revision>
  <dc:subject/>
  <dc:title> </dc:title>
</cp:coreProperties>
</file>