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高球公開賽 朴仁妃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高球公開賽 朴仁妃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約州南安普敦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電） 世界球后南韓女將朴仁妃今天順利贏得美國高球女子公開賽，連續拿下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金盃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留下輝煌一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成績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擊敗同胞金寅璟封后，成為繼美國體壇傳奇札哈里絲（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以來，首位在同年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接連摘冠的女子選手。（譯者：中央社盧映孜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2654;&#39640;&#29699;&#20844;&#38283;&#36093;-&#26420;&#20161;&#22915;&#23553;&#21518;-photo-235003513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4:00Z</dcterms:created>
  <dc:creator>33</dc:creator>
  <dc:description/>
  <dc:language>en-US</dc:language>
  <cp:lastModifiedBy>33</cp:lastModifiedBy>
  <dcterms:modified xsi:type="dcterms:W3CDTF">2013-07-01T06:45:00Z</dcterms:modified>
  <cp:revision>1</cp:revision>
  <dc:subject/>
  <dc:title> </dc:title>
</cp:coreProperties>
</file>