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華裔女將封后 程思嘉獲亞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上海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上海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大陸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中、台巡共同認證的中國信託上海精英賽，昨於天馬高球鄉村俱樂部圓滿落幕。中國信託商業銀行贊助的我國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未來之星程思嘉雖錯失奪冠機會，但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「再見小鳥」，昨揮出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單獨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莉欣扮黑馬摘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馬來西亞華裔女將許莉欣飆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後來居上，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抱走冠軍盃及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元人民幣獎金（約新台幣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）。中國信託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贊助女將林子麒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，「漂亮寶貝」葉欣寧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董事長童兆勤特別飛往上海主持頒獎典禮，除對冠軍得主許莉欣表示祝賀，也期勉兩岸女將共同為華人爭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昨以並列領先出發，但表現不如前兩輪順手，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鐵桿無法打靠近旗桿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又沒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，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沒抓下小鳥，還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柏忌，與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選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直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切上果嶺才抓到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「再見小鳥」，也讓她擺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亂集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嘆錯失良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也是程思嘉繼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初台豐公開賽後，職業生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吞下領先敗。不過她在業餘時期贏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職業賽冠軍，這次又是表現最佳的台灣女將，仍是台灣女子高球未來希望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表示：「這場是我的贊助商（中國信託）的比賽，很想贏冠軍，今天沒贏難免遺憾。中國信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還會在桃園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，而且又是我的主場（東方球場），希望屆時會有好成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岸選手均未奪冠，但冠軍許莉欣是移民馬來西亞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代金門人，金盃算是落入華人之手。許莉欣表示，下周會來台參加在台北球場的建大女子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余珮琳演一桿進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余珮琳昨於上海精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一桿進洞，又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飆出台巡史上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最低桿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。在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、距離</w:t>
      </w:r>
      <w:r>
        <w:rPr>
          <w:rFonts w:cs="新細明體;PMingLiU" w:ascii="新細明體;PMingLiU" w:hAnsi="新細明體;PMingLiU"/>
          <w:kern w:val="0"/>
        </w:rPr>
        <w:t>157</w:t>
      </w:r>
      <w:r>
        <w:rPr>
          <w:rFonts w:ascii="新細明體;PMingLiU" w:hAnsi="新細明體;PMingLiU" w:cs="新細明體;PMingLiU"/>
          <w:kern w:val="0"/>
        </w:rPr>
        <w:t>碼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，她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號鐵桿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，賽後打趣說：「揮完桿球就朝著旗竿去，我叫它進去，就真的進去，好像是聲控的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2:00Z</dcterms:created>
  <dc:creator>33</dc:creator>
  <dc:description/>
  <dc:language>en-US</dc:language>
  <cp:lastModifiedBy>33</cp:lastModifiedBy>
  <dcterms:modified xsi:type="dcterms:W3CDTF">2015-06-22T06:37:00Z</dcterms:modified>
  <cp:revision>1</cp:revision>
  <dc:subject/>
  <dc:title> </dc:title>
</cp:coreProperties>
</file>