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季後賽二部曲寶馬開跑，湯瑪斯、寇克拉克並列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1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MW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寶馬錦標賽）開打前，美國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湯瑪斯）在練習場上的狀況並不理想，不過打完首回合的十八洞後，卻以低於標準桿七桿的六十五桿，和同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son Kokra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森•寇克拉克）並列領先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今年轉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edinah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梅迪納鄉村俱樂部）的芝加哥「風城」之戰，湯瑪斯繳出一張七博蒂和零柏忌的完美成績單，如果繼續保持領先到週日下午，將能夠以首號種子身份爭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ur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巡迴錦標賽）和加碼至一千五百萬美元的聯邦快遞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六歲的湯瑪斯，自從去年八月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ireston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火石）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-Bridgestone Invitationa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邀請賽）後，再也不知冠軍為何物，以致於世界排名一路滑落至目前的第十，不過靠著三場比賽打進前三，聯邦快遞盃積分榜守在十五名，確保了年終三十強的一席之地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然而，湯瑪斯更想要贏得生涯第十座美巡賽冠軍，只是沒想到原本以為會是糟糕的一天，最後竟然變成超級完美的一天，這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聯邦快遞盃得主說道：「早上的熱身狀態很差，我想這樣應該是生涯最差的一次吧！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這種狀況發生好幾次了，所以也不算極端啦。我的強項是能夠在場上迅速調整自己，不過真的沒預期今天會打得這麼好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還在尋求生涯首勝的寇克拉克，至今已經參加了二百零七場美巡賽，賽前積分榜暫居三十二名，面臨能否打進三十強的壓力，不過隨著週四攻下六十五桿，甚至有機會以前三種子身份挑戰聯邦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想我為自己製造有利的機會，接下來是努力完成贏球任務。」世界排名六十的寇克拉克說道：「我不會去擔心這場比賽的結果如何，我只會全力以赴，爭取最後的勝利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賽前積分排名四十八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m Fury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吉姆•佛瑞克），繳出六十六桿的佳績，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el Dahm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喬爾•達曼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ucas Glov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盧卡斯•葛羅佛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andt Snedek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蘭特•史尼德克）及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trick Cantla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派崔克•坎特雷）並列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高達九位選手擠在六十七桿的並列第八，包括這個夏天剛轉職業的超級新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ollin Morikaw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柯林•森川），另外還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ckie Fowl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瑞奇•佛勒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dam Scot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亞當•史考特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Xander Schauffel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山大•蕭佛利）等知名球星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世界球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ooks Koepk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魯克斯•柯普卡）和上週勇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orthern Trus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北信菁英賽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trick Ree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派崔克•瑞德）雙雙六十八桿，並列第四，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McIlr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麥克羅伊）一桿之差緊追在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和潘政琮同組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ger 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老虎•伍茲），兩人不約而同收住七十一桿，暫居並列五十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3395;&#24460;&#36093;&#20108;&#37096;&#26354;&#23542;&#39340;&#38283;&#36305;&#65292;&#28271;&#29802;&#26031;&#12289;&#23495;&#20811;&#25289;&#20811;&#20006;&#21015;&#38936;&#20808;&amp;body=&#39640;&#29246;&#22827;&#12299;&#23395;&#24460;&#36093;&#20108;&#37096;&#26354;&#23542;&#39340;&#38283;&#36305;&#65292;&#28271;&#29802;&#26031;&#12289;&#23495;&#20811;&#25289;&#20811;&#20006;&#21015;&#38936;&#20808; https%3A%2F%2Ftw.sports.yahoo.com%2Fnews%2F%25E9%25AB%2598%25E7%2588%25BE%25E5%25A4%25AB-%25E5%25AD%25A3%25E5%25BE%258C%25E8%25B3%25BD%25E4%25BA%258C%25E9%2583%25A8%25E6%259B%25B2%25E5%25AF%25B6%25E9%25A6%25AC%25E9%2596%258B%25E8%25B7%2591-%25E6%25B9%25AF%25E7%2591%25AA%25E6%2596%25AF-%25E5%25AF%2587%25E5%2585%258B%25E6%258B%2589%25E5%2585%258B%25E4%25B8%25A6%25E5%2588%2597%25E9%25A0%2598%25E5%2585%2588-051411856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26:00Z</dcterms:created>
  <dc:creator>user</dc:creator>
  <dc:description/>
  <cp:keywords/>
  <dc:language>en-US</dc:language>
  <cp:lastModifiedBy>user</cp:lastModifiedBy>
  <dcterms:modified xsi:type="dcterms:W3CDTF">2019-08-16T05:26:00Z</dcterms:modified>
  <cp:revision>2</cp:revision>
  <dc:subject/>
  <dc:title> </dc:title>
</cp:coreProperties>
</file>