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洞洞製造博蒂機會，強森攻佔墨西哥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70230" cy="2273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5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悶了一天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，找到進攻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lub de Golf Chapultepe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查普爾特貝克高爾夫俱樂部）的方程式了，週五強攻六十六桿，成績拉升至低於標準桿五桿，不過這一天的光環是屬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stin Joh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達斯汀•強森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強森連續兩天都是零柏忌演出，今天更是每一洞都有博蒂機會，其中一記從果嶺邊推進，最後攻下四城，繳交六十七桿的佳績，連洞昨天的六十四桿，目前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Mexico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錦標賽）保有領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 Kucha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特•庫查）兩桿的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四歲的強森，兩年前在此以低於標準桿十四桿封王，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朵拉藍怪物之後，再次高舉世界錦標賽冠軍，結果本週只打了兩回合，已經來到低於標準桿十一桿的一百三十一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強森認為這座球場挺適合個人球風，但並非高海拔造成擊球變遠，而是你需要更多的思考，他說道：「這讓你變得更專注，因為每次擊球都要精算碼數，你要知道球會飛得多遠。我很享受這樣的過程，球道很窄，兩邊都有樹，我真的很喜歡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開局以六十三桿獨領風騷的麥克羅伊，第二回合氣勢如虹，前四洞抓下三記博蒂，不過第六洞柏忌，第九洞更慘，十五呎的博蒂推成雙柏忌，全都吐了回去，所幸十四洞補回博蒂，當天成績收紅七十桿，但已經被強森超前兩桿，而且還要和六十七桿的庫查分享第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錯失了一些短推，」麥克羅伊說道：「不過整體而言，我有耐住性子，雖然第九洞雙柏忌，但接下來都是平標準桿，並抓下一記博蒂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底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yakoba Golf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亞柯巴菁英賽）的庫查，現在又有機會在墨西哥二度開花，開賽連下四城，後來再進帳兩記博蒂，可惜也吞下兩個柏忌，包括收尾洞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mmy Fleetwoo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米•弗利伍德）成為這一天表現並列最佳的選手，標準桿四桿的第一洞直接轟上果嶺，並抓下二十呎老鷹，終場攻下六十五桿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rgio Garc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瑟吉歐•賈西亞）六十六桿，兩位歐洲選手都是低於標準桿七桿，並列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備受矚目的七屆冠軍得主伍茲，相隔四年重返美錦賽戰場，首回合在陌生的查普爾特貝克球場只打出平標準桿的七十一桿，但今天攻下六城，另吞一記柏忌，成績翻紅為五桿，排名拉升至並列第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在延長賽落敗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湯瑪斯）則走錯了方向，從六十六桿退步至七十三桿，暫以低於標準桿三桿並列十六。至於前來衛冕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hil Mickel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菲爾•米克森），在七十九桿的隔天強攻六十五桿，暫以高於標準桿兩桿並列三十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23T05:28:00Z</dcterms:modified>
  <cp:revision>359</cp:revision>
  <dc:subject/>
  <dc:title/>
</cp:coreProperties>
</file>