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洪健堯、梁班和奎班，砂勞越六十四桿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056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洪健堯、梁班和奎班，砂勞越六十四桿並列領先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n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週二晚上還在發高燒的馬來西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n Le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梁班），原本擔心可能無法出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rawak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砂勞越錦標賽），沒想到週四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nold Palm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諾•帕瑪）設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mai Golf &amp;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達邁高爾夫鄉村俱樂部）狂飆低於標準桿八桿的六十四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真的沒有抱持太大的期待，」三十三歲的梁班說道：「週二晚上發高燒，所以被迫退出週三的配對賽。我週三早上看了醫生，現在感覺好多了，很高興今天的十八洞打得這麼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梁班從第十洞出發，以博蒂、老鷹和博蒂開出，接下來再進帳四記博蒂，零柏忌完美演出，繳卡時獨領風騷，後來才被台灣選手洪健堯和菲律賓的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Quib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奎班）追平，三人同以一桿領先居獎金王的泰國之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zz Janewattanano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茲•傑尼瓦塔納隆）、日本選手片岡大育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isuke Katao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及另一位菲律賓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guel Tabuen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米蓋爾•塔貝納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沙巴的梁班，至今唯的亞巡賽冠軍仍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rldwide Selangor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雪蘭莪名人賽），之後表現並不理想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均未能保卡成功，但最近兩年找回擊球信心，各贏一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，亞巡賽年終獎金榜分別為四十三和三十七，只是本季表現平淡，暫居九十七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試著把球打直，多抓一些博蒂就很開心了。」世界排名暫居五百七十四的梁班說道：「當然，能完成十八洞更讓我開心。我想這是一個非常好的開始，希望能夠持續下去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上個月在台巡賽完成三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三連霸的洪健堯，把那股氣勢帶到這場亞巡賽下半季開幕戰，其中關鍵在於推桿熱得發燙，光是前十四洞就抓下九記博蒂，包括過場後一波連五博蒂攻勢，唯一柏忌出現在第三洞，可惜最後四洞無功而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十二至十五呎內的博蒂全都進洞了，」亞巡賽獎金榜暫居六十四的洪健堯說道：「看到梁班早上打出六十四桿，我知道那是非常棒的成績，沒想到自己也做到了。就在連抓五記博蒂後，我心想自己也有機會，甚至挑戰個人最佳紀錄的六十二桿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首度造訪砂勞越的奎班，全場進帳八記博蒂，未失一城，他說道：「真的不覺得這座球場可以打出這麼低桿，我的開球向來是強項，希望能夠持續下去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總獎金三十萬美元的比賽，首回合計分榜紅通通一片，高達十位選手以六十六桿並列第七。另一位台灣選手林冠伯也有六十七桿的開始，不過還得和十二位選手並列十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28:00Z</dcterms:created>
  <dc:creator>user</dc:creator>
  <dc:description/>
  <cp:keywords/>
  <dc:language>en-US</dc:language>
  <cp:lastModifiedBy>user</cp:lastModifiedBy>
  <dcterms:modified xsi:type="dcterms:W3CDTF">2019-08-16T05:28:00Z</dcterms:modified>
  <cp:revision>2</cp:revision>
  <dc:subject/>
  <dc:title> </dc:title>
</cp:coreProperties>
</file>