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拿前兩場大賽還不夠，朴仁妃再贏美國公開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自從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進入穩定的四大賽時代之後，從來沒人可以連贏前三場大賽，連巔峰時期的</w:t>
      </w:r>
      <w:r>
        <w:rPr>
          <w:rFonts w:cs="新細明體;PMingLiU" w:ascii="新細明體;PMingLiU" w:hAnsi="新細明體;PMingLiU"/>
          <w:kern w:val="0"/>
        </w:rPr>
        <w:t>Anika Sorenstam</w:t>
      </w:r>
      <w:r>
        <w:rPr>
          <w:rFonts w:ascii="新細明體;PMingLiU" w:hAnsi="新細明體;PMingLiU" w:cs="新細明體;PMingLiU"/>
          <w:kern w:val="0"/>
        </w:rPr>
        <w:t>（阿妮卡•索倫絲坦）也做不到，但這項驚人的紀錄，卻在</w:t>
      </w:r>
      <w:r>
        <w:rPr>
          <w:rFonts w:cs="新細明體;PMingLiU" w:ascii="新細明體;PMingLiU" w:hAnsi="新細明體;PMingLiU"/>
          <w:kern w:val="0"/>
        </w:rPr>
        <w:t>Sebonack Golf Club</w:t>
      </w:r>
      <w:r>
        <w:rPr>
          <w:rFonts w:ascii="新細明體;PMingLiU" w:hAnsi="新細明體;PMingLiU" w:cs="新細明體;PMingLiU"/>
          <w:kern w:val="0"/>
        </w:rPr>
        <w:t>（賽波奈克高爾夫俱樂部）所舉行的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被當今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寫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位去年夏天才在</w:t>
      </w:r>
      <w:r>
        <w:rPr>
          <w:rFonts w:cs="新細明體;PMingLiU" w:ascii="新細明體;PMingLiU" w:hAnsi="新細明體;PMingLiU"/>
          <w:kern w:val="0"/>
        </w:rPr>
        <w:t>Evian Masters</w:t>
      </w:r>
      <w:r>
        <w:rPr>
          <w:rFonts w:ascii="新細明體;PMingLiU" w:hAnsi="新細明體;PMingLiU" w:cs="新細明體;PMingLiU"/>
          <w:kern w:val="0"/>
        </w:rPr>
        <w:t>（愛維養名人賽）終結四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荒的南韓選手，今年一發不可收拾，之前已經奪取五座冠軍盃，包括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和</w:t>
      </w:r>
      <w:r>
        <w:rPr>
          <w:rFonts w:cs="新細明體;PMingLiU" w:ascii="新細明體;PMingLiU" w:hAnsi="新細明體;PMingLiU"/>
          <w:kern w:val="0"/>
        </w:rPr>
        <w:t>Wegmans 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，現在又二度征服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所舉辦的年度第三場大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嚴格說起來，朴仁妃並非史上首位連贏三場大賽的選手，因為早在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abe Zaharias</w:t>
      </w:r>
      <w:r>
        <w:rPr>
          <w:rFonts w:ascii="新細明體;PMingLiU" w:hAnsi="新細明體;PMingLiU" w:cs="新細明體;PMingLiU"/>
          <w:kern w:val="0"/>
        </w:rPr>
        <w:t>（貝比•札哈瑞爾絲）就締造過這樣的紀錄，不過當時只有三場大賽。儘管如此，朴仁妃還是很開心說道：「能夠和她齊名意義非凡，真的沒想到會連贏三場，這是我做夢都沒想過的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帶著四桿領先的優勢，朴仁妃展現她最厲害的球風－穩紮穩打，雖然只打出四天下來最差的七十四桿，不過在搶分大不易的情況下，足夠以四桿之差贏得單季第六座冠軍盃，總計四回合成績為低於標準桿八桿的二百八十桿，獨得五十八萬五千美元，今年球季僅僅花十三場比賽就進帳</w:t>
      </w:r>
      <w:r>
        <w:rPr>
          <w:rFonts w:cs="新細明體;PMingLiU" w:ascii="新細明體;PMingLiU" w:hAnsi="新細明體;PMingLiU"/>
          <w:kern w:val="0"/>
        </w:rPr>
        <w:t>2,106,827</w:t>
      </w:r>
      <w:r>
        <w:rPr>
          <w:rFonts w:ascii="新細明體;PMingLiU" w:hAnsi="新細明體;PMingLiU" w:cs="新細明體;PMingLiU"/>
          <w:kern w:val="0"/>
        </w:rPr>
        <w:t>美元，差十八餘萬美元就可以超越去年一整季的水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連贏三場大賽後，二十四歲的朴仁妃把目標對準八月初在聖安卓開打的</w:t>
      </w:r>
      <w:r>
        <w:rPr>
          <w:rFonts w:cs="新細明體;PMingLiU" w:ascii="新細明體;PMingLiU" w:hAnsi="新細明體;PMingLiU"/>
          <w:kern w:val="0"/>
        </w:rPr>
        <w:t>Women's British Open</w:t>
      </w:r>
      <w:r>
        <w:rPr>
          <w:rFonts w:ascii="新細明體;PMingLiU" w:hAnsi="新細明體;PMingLiU" w:cs="新細明體;PMingLiU"/>
          <w:kern w:val="0"/>
        </w:rPr>
        <w:t>（英國女子公開賽，繼續朝年度大滿貫邁進。她說道：「我想英國公開賽會是我最想要贏的比賽，當然能連贏五場更好，不過我仍然覺得贏四場就是年度大滿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初搞砸納貝斯克錦標賽的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，開賽第二洞拿下博蒂，接下來再也沒有進帳，並在四、六、七洞柏忌，與冠軍漸行漸遠。這位還在尋求生涯首座大賽冠軍的韓國人，之後全都是平標準桿，同樣收住七十四桿，名列第二，抱走三十五萬美元的安慰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美國人的國家公開賽，領先榜前三名都是高麗妹。兩年前奪冠的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，成為場中另一位守在紅字的選手，尾盤收平七十二桿，以低於標準桿一桿單獨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主選手以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和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的表現最佳，前者七十二桿，後者七四桿，加上七十六桿的英格蘭人</w:t>
      </w:r>
      <w:r>
        <w:rPr>
          <w:rFonts w:cs="新細明體;PMingLiU" w:ascii="新細明體;PMingLiU" w:hAnsi="新細明體;PMingLiU"/>
          <w:kern w:val="0"/>
        </w:rPr>
        <w:t>Jodi Ewart Shadoff</w:t>
      </w:r>
      <w:r>
        <w:rPr>
          <w:rFonts w:ascii="新細明體;PMingLiU" w:hAnsi="新細明體;PMingLiU" w:cs="新細明體;PMingLiU"/>
          <w:kern w:val="0"/>
        </w:rPr>
        <w:t>（茱蒂•尤爾特•夏多芙），三人同以高於標準桿一桿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業餘選手陳彥寧前十三洞維持在平標準桿，不過收尾五洞掉四桿，收住七十六桿，高於標準桿十五桿並列五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3:00Z</dcterms:created>
  <dc:creator>33</dc:creator>
  <dc:description/>
  <dc:language>en-US</dc:language>
  <cp:lastModifiedBy>33</cp:lastModifiedBy>
  <dcterms:modified xsi:type="dcterms:W3CDTF">2013-07-01T07:42:00Z</dcterms:modified>
  <cp:revision>1</cp:revision>
  <dc:subject/>
  <dc:title> </dc:title>
</cp:coreProperties>
</file>