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連續兩年開局六十四桿，葛林再次領先捷克名人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連續兩年，馬來西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vin Gre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文•葛林）開局都在布拉格市郊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batross Golf Reso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信天翁高爾夫俱樂部）擊出低於標準桿八桿的六十四桿，不過去年還得和另外三位選手並列領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+D REAL Czech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克名人賽），今年則是獨領風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十二個前的賽事，葛林第二回合收住六十八桿，取得一桿領先的優勢，不過週末兩天表現不夠出色，最後以五桿之差名列第三。相隔一年，這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亞巡賽獎金王又有絕佳的開始，全場抓下九記博蒂，吞下一個柏忌，一桿領先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e Slatte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•史雷特瑞）和南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 van Rooy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瑞克•范魯原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葛林，最近一次出賽是四週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，最後遭到淘汰，不過經過一個月回家休息和充電，本週回到布拉格的前十二洞就進帳八記博蒂，唯一柏忌出現在十三洞，收尾洞再補上博蒂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不知道怎麼說這個地方，」還在尋求生涯首座歐巡賽冠軍的葛林說道：「我想球場非常適合我的球風，如果球路又遠又高，就能夠打出好成績。我想只要開球狀況很好，接下來的短桿攻擊都能停球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顯然，這是非常好的開始，我試著把球放在好打的地方，很多球都能接近洞口，所以沒有留下困難的推桿，我製造了很多博蒂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樣沒有贏過歐巡賽冠軍的范魯原，繳出一張七博蒂的完美成績單，而擁有兩勝紀錄的史雷特瑞，計分卡內容多了一記老鷹，但也出現一記柏忌，兩人同以六十五桿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達六位選手以六十六桿並列第三，其中只有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oard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多爾多•墨利納瑞）名列歐巡賽積分榜前一百一十名，另外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achim B. Han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阿希姆•韓森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m Koiv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•柯伊夫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go L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雨果•里昂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ristoffer Reit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里斯多夫•雷坦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llum Shink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倫•辛克文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過去七次出賽贏得兩勝的奧地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rnd Wies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本德•韋斯伯格）則以六十七桿開出，並列第七，而前來衛冕的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a Pav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烈•帕凡），一桿之差並列十六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7:00Z</dcterms:created>
  <dc:creator>user</dc:creator>
  <dc:description/>
  <cp:keywords/>
  <dc:language>en-US</dc:language>
  <cp:lastModifiedBy>user</cp:lastModifiedBy>
  <dcterms:modified xsi:type="dcterms:W3CDTF">2019-08-16T05:27:00Z</dcterms:modified>
  <cp:revision>2</cp:revision>
  <dc:subject/>
  <dc:title> </dc:title>
</cp:coreProperties>
</file>