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/>
        <w:t>高爾夫》</w:t>
      </w:r>
      <w:r>
        <w:rPr>
          <w:rFonts w:ascii="Helvetica" w:hAnsi="Helvetica" w:cs="Helvetica"/>
          <w:color w:val="000000"/>
        </w:rPr>
        <w:t>丹麥公開賽第三天，威斯伍德單獨領先</w:t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457200" cy="17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00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原來只是在圍繩內近身觀察選手的表現，為萊德盃歐洲隊尋找最佳狀態的球員，萊德盃歐洲隊副隊長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ee Westwoo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李•威斯伍德）本周在丹麥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ilkeborg Ry Golf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席克堡高爾夫俱樂部）展現前世界第一的球技，星期六交出低於標準五桿的六十七桿後，以三回合低於標準十六桿的成績，取得五十四洞單獨領先的位置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跟另一位萊德盃歐洲隊副隊長愛爾蘭名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draig Harringt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派洛•哈靈頓）上周在布拉格市郊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+D REAL Czech Master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捷克名人賽）一樣，兩位副隊長兩周內都已領先者進到星期天的比賽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威斯伍德今天全場射下七鳥，交出無柏忌的六十七桿，尤其以第十到第十四洞的連五鳥最為精彩，交出六十七桿後，以低標十六桿的兩百桿，取得一桿的單獨領先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威斯伍德說：「我只是享受著比賽，專注在我的揮桿，今天打得相當穩定，我在果嶺上也表現得很好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英格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teven Brow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史蒂芬•布朗）打出六十三桿，追上交出六十六桿的比利時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 Detr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湯瑪斯•迪崔）與英格蘭同胞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nathan Thom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強納森•湯姆森），三人成績都是低標十五桿的兩百零一桿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英格蘭選手攻佔成績榜前五四席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att Wallac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麥特•華勒斯）在連續兩天六十八桿後，今天有六十六桿的表現，以低標十四桿的兩百零二桿，獨居成績榜第五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第二天領先的南非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hristiaan Bezuidenhout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柯瑞斯欽•貝薩伊登豪特）今天打出七十三桿，排名下滑，與英格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allum Shinkwi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凱倫•辛克文），同以低標十二桿的兩百零四桿，並居在第六位。</w:t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09-03T05:30:00Z</dcterms:modified>
  <cp:revision>134</cp:revision>
  <dc:subject/>
  <dc:title> </dc:title>
</cp:coreProperties>
</file>