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 xml:space="preserve">伍茲偷吃步？ 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聲明撇清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2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剛贏得選手錦標賽冠軍的球王「老虎」伍茲，和錯誤地點拋球又扯上關係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名影像工作者在網路上直指伍茲在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的拋球地點不正確，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巡迴賽已發出聲明，相信伍茲和他同組的對手在現場的判斷是正確的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伍茲前天在</w:t>
      </w:r>
      <w:r>
        <w:rPr>
          <w:rFonts w:cs="新細明體;PMingLiU" w:ascii="新細明體;PMingLiU" w:hAnsi="新細明體;PMingLiU"/>
          <w:kern w:val="0"/>
        </w:rPr>
        <w:t>TPC Sawgrass</w:t>
      </w:r>
      <w:r>
        <w:rPr>
          <w:rFonts w:ascii="新細明體;PMingLiU" w:hAnsi="新細明體;PMingLiU" w:cs="新細明體;PMingLiU"/>
          <w:kern w:val="0"/>
        </w:rPr>
        <w:t>球場贏得今年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場勝利，但過程有些曲折，他在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開球下水之後，在水塘邊拋球續打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，這洞他吞下雙柏忌。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名影像工作者齊格勒（</w:t>
      </w:r>
      <w:r>
        <w:rPr>
          <w:rFonts w:cs="新細明體;PMingLiU" w:ascii="新細明體;PMingLiU" w:hAnsi="新細明體;PMingLiU"/>
          <w:kern w:val="0"/>
        </w:rPr>
        <w:t>John Ziegler</w:t>
      </w:r>
      <w:r>
        <w:rPr>
          <w:rFonts w:ascii="新細明體;PMingLiU" w:hAnsi="新細明體;PMingLiU" w:cs="新細明體;PMingLiU"/>
          <w:kern w:val="0"/>
        </w:rPr>
        <w:t>）在網路放上電視轉播畫面（</w:t>
      </w:r>
      <w:r>
        <w:rPr>
          <w:rFonts w:cs="新細明體;PMingLiU" w:ascii="新細明體;PMingLiU" w:hAnsi="新細明體;PMingLiU"/>
          <w:kern w:val="0"/>
        </w:rPr>
        <w:t>http://www.youtube.com/watch?feature=player_embedded&amp;v=B5SL57mef4E</w:t>
      </w:r>
      <w:r>
        <w:rPr>
          <w:rFonts w:ascii="新細明體;PMingLiU" w:hAnsi="新細明體;PMingLiU" w:cs="新細明體;PMingLiU"/>
          <w:kern w:val="0"/>
        </w:rPr>
        <w:t>），直指伍茲的下水球在離開梯台之後，並未在球道任何部分的上方飛過，就掉進水障礙裡，因此，伍茲拋球的地點應在梯台最前端，或是在原球位重新開球才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如果齊格勒的說法正確，伍茲在錯誤地點拋球，依高爾夫規則</w:t>
      </w:r>
      <w:r>
        <w:rPr>
          <w:rFonts w:cs="新細明體;PMingLiU" w:ascii="新細明體;PMingLiU" w:hAnsi="新細明體;PMingLiU"/>
          <w:kern w:val="0"/>
        </w:rPr>
        <w:t>20-7</w:t>
      </w:r>
      <w:r>
        <w:rPr>
          <w:rFonts w:ascii="新細明體;PMingLiU" w:hAnsi="新細明體;PMingLiU" w:cs="新細明體;PMingLiU"/>
          <w:kern w:val="0"/>
        </w:rPr>
        <w:t>應罰兩桿，且他繳出錯誤成績，更會被判罰失格，冠軍也跟著落空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不過，齊格勒播出的電視轉播畫面都是從球道側面拍攝的，即使類似鳥瞰畫面，也不是在正上方拍攝，攝影機角度的差別，會讓球入水位置和有無飛過球道上方出現落差。伍茲和同組的魏騰柏格以及他的桿弟在梯台上看得最清楚，他們都認定伍茲拋球位置確實是最靠近球飛越球道之後，落入水障礙的地點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伍茲在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上旬的美國名人賽就曾出現「錯誤地點拋球」的爭議，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巡迴賽得知這段影片上傳到網路，有可能再次引發負面批評，隨即發表正式聲明，當時伍茲比賽還未打完。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巡迴賽在聲明中說，在缺乏明確證據的情況下，伍茲的球掉進側面水障礙的交界位置，是由伍茲和他同組的選手一同做出最佳判斷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前天賽後魏騰柏格馬上連著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次被問到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的事，他強調，在當下他就做出判斷，「我清楚地看著這球開出去，我明確告訴伍茲，我認為球越過球道進入水障礙邊界位置，我們都同意是那個地點，他拋球完全沒問題，球進入水障礙的地方，就是他拋球的地點。」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 w:tgtFrame="_blank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Facebook</w:t>
        </w:r>
      </w:hyperlink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馬上按讚 加入</w:t>
      </w:r>
      <w:r>
        <w:rPr>
          <w:rFonts w:cs="新細明體;PMingLiU" w:ascii="新細明體;PMingLiU" w:hAnsi="新細明體;PMingLiU"/>
          <w:kern w:val="0"/>
        </w:rPr>
        <w:t>Yahoo!</w:t>
      </w:r>
      <w:r>
        <w:rPr>
          <w:rFonts w:ascii="新細明體;PMingLiU" w:hAnsi="新細明體;PMingLiU" w:cs="新細明體;PMingLiU"/>
          <w:kern w:val="0"/>
        </w:rPr>
        <w:t>奇摩新聞粉絲團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facebook.com/pages/Yahoo&#22855;&#25705;&#26032;&#32862;/10924960912401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07:00Z</dcterms:created>
  <dc:creator>33</dc:creator>
  <dc:description/>
  <dc:language>en-US</dc:language>
  <cp:lastModifiedBy>33</cp:lastModifiedBy>
  <dcterms:modified xsi:type="dcterms:W3CDTF">2013-06-17T03:25:00Z</dcterms:modified>
  <cp:revision>1</cp:revision>
  <dc:subject/>
  <dc:title> </dc:title>
</cp:coreProperties>
</file>