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／老虎沒發威　首輪並列第五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 xml:space="preserve">沒有在最佳狀態上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即便如此，他說他仍在這裡，要自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 xml:space="preserve">年的美國公開賽後，爭取生涯第十五座四大賽冠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第一要突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沒有四大賽冠軍在身窘境，剩下最後一次機會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第一輪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暫時並列第五十，第一輪有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 xml:space="preserve">名選手打出低於標準桿的成績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這一輪的確是可以在稍微容易的情況下打出低於標準桿的成績。」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認為，雖然沒有打出</w:t>
      </w:r>
      <w:r>
        <w:rPr>
          <w:rFonts w:cs="新細明體;PMingLiU" w:ascii="新細明體;PMingLiU" w:hAnsi="新細明體;PMingLiU"/>
          <w:kern w:val="0"/>
        </w:rPr>
        <w:t>Under</w:t>
      </w:r>
      <w:r>
        <w:rPr>
          <w:rFonts w:ascii="新細明體;PMingLiU" w:hAnsi="新細明體;PMingLiU" w:cs="新細明體;PMingLiU"/>
          <w:kern w:val="0"/>
        </w:rPr>
        <w:t xml:space="preserve">，但自己打得算很好，還是有拿下一些關鍵推桿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的意思是，至少現在我只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落後，我們仍有一段很長的路要走。」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 xml:space="preserve">表示，他仍在這裡，還有競爭的機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第十三洞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從</w:t>
      </w:r>
      <w:r>
        <w:rPr>
          <w:rFonts w:cs="新細明體;PMingLiU" w:ascii="新細明體;PMingLiU" w:hAnsi="新細明體;PMingLiU"/>
          <w:kern w:val="0"/>
        </w:rPr>
        <w:t>155</w:t>
      </w:r>
      <w:r>
        <w:rPr>
          <w:rFonts w:ascii="新細明體;PMingLiU" w:hAnsi="新細明體;PMingLiU" w:cs="新細明體;PMingLiU"/>
          <w:kern w:val="0"/>
        </w:rPr>
        <w:t>碼外打上果嶺，差點直接進洞，順利推進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並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的第十五洞有好的開球，推進小鳥後，一度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落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轉場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就沒這麼順遂，第四洞開球就打入長草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又進沙坑，救球時一度要直接進洞，最終多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吞下柏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路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後，收尾的第九洞又出了狀況，開球又入長草，攻上果嶺也打進長草區，之後又打入沙坑，花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桿才搞定，而吞下雙柏忌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0:00Z</dcterms:created>
  <dc:creator>33</dc:creator>
  <dc:description/>
  <dc:language>en-US</dc:language>
  <cp:lastModifiedBy>33</cp:lastModifiedBy>
  <dcterms:modified xsi:type="dcterms:W3CDTF">2013-08-16T08:51:00Z</dcterms:modified>
  <cp:revision>1</cp:revision>
  <dc:subject/>
  <dc:title> </dc:title>
</cp:coreProperties>
</file>