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蘇萬娜普拉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首勝，辛梅塔旗艦賽保障六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:1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又有泰國選手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了，不過這回不再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塔努岡）的名字了。來自曼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idapa Suwannap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蒂塔帕•蘇萬娜普拉），上週在俄亥俄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ghland Meadow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原牧場高爾夫俱樂部）頭尾回合都打出六十五桿，加上決賽日領先組選手沒打好，後來居上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Owens Corning &amp; O-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蘇萬娜普拉以低於標準桿十四桿的二百七十桿結束比賽時，並不認為自己有機會拿下勝利，因為球場的收尾兩洞都是五桿洞，不過高爾夫之神選擇站在泰國人這邊，接著在延長賽擊敗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Lincicom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林希康姆），成為繼茱塔努岡姐妹之後，另一位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泰國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這場總獎金一百六十萬美元的賽事陣容並不強，蘇萬娜普拉僅僅落袋二十二分。在此之前，今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球季的最低分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pRite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普萊德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olunteers of America LPGA Texa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菁英賽）的三十一分，不過這仍然是蘇萬娜普拉生涯的最高分，世界排名從原本的一百六十六推升至九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屈居第二的林希康姆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.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世界排名名列三十，而同樣在收尾兩洞錯失博蒂的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位居第三，小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暫居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巡賽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曼莎女子賽），已經快六年不知贏球為何物的日本女將有村智恵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e Ari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重返冠軍行列，最終以兩桿之差擊敗兩位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ra O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沖星羅）和青木瀬令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ena Ao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有村智恵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Championship Konica Minolta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後的首勝，她上個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tory Ladies Open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得利女子公開賽）的延長賽落敗，這回更上層樓，獨得十七分，世界排名回升至一百一十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旗下的辛巡賽，上週在印第安納州進行「旗艦級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nald Ross Classic at French Lick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唐諾羅斯菁英賽），來自夏威夷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phanie Ko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芬妮•柯諾）一役大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3,7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獎金榜躍居第六，另外還獲得六分的保障分，排名勁揚四百二十九席，暫居三百八十一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28:00Z</dcterms:modified>
  <cp:revision>212</cp:revision>
  <dc:subject/>
  <dc:title/>
</cp:coreProperties>
</file>