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馬來西亞一砲雙響，韓德延長賽奪冠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2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762500" cy="267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馬來西亞一砲雙響，韓德延長賽奪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總獎金三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星期日圓滿落幕！前亞巡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周末兩天都交出低標五桿的六十七桿，先在正規賽追平領先出發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cho Elv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丘•艾維拉），澳洲巨砲在延長賽打敗強敵，贏得這場歐巡與亞巡共同認證的雙料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桿落後出發的韓德，今天在馬來西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jana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加那高爾夫鄉村俱樂部）前九洞瘋抓五鳥，交出三十一桿，澳洲人在第十洞柏忌，靠著第十三洞的第六鳥，一度於會館取得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艾維拉則是度過平淡的前十五洞，在第十六洞抓下小鳥，比賽進入尾聲之際，因雷雨一度中斷賽程。等待了一小時四十分之後恢復比賽。艾維拉在關鍵的第十八洞推進小鳥，交出七十桿，在正規賽與韓德戰成平手，兩人成績都是低於標準十五桿的兩百七十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到第十八洞進行延長驟死賽，韓德以小鳥打敗艾維拉，結束三年的冠軍荒，獲得個人第三場歐巡勝利、與第十座亞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納丘（艾維拉）的推桿實在太厲害了，」韓德說：「那樣的距離我大概推十次都進不到一次，他居然就推進了。真的太棒了。」「今天我啟動的很早，主要是落後實在太多，很幸運的在前九有好表現。星期天的球場真的不好打，我已經盡力打出我能做到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覺得我在後九洞的表現很棒，我幾乎錯過所有的推桿，差點搞砸比賽。我保持腦袋清醒，努力保住耐心，等待最糟糕的情況：延長賽。」「很顯然，在延長賽我的運氣比納丘多了一些，我相信屬於他的那一天即將到來，他一定能贏，他將會是一位偉大的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亞巡獎金王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今天打出六十九桿，以低於標準十三桿的兩百七十五桿，獨居成績榜第三名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annes Vee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納斯•維爾曼）今天有六十六桿的好表現，以四天低標十二桿的兩百七十六桿，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五的有兩人，「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先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費雪）今天打出六十九桿與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斯米連•基佛），兩人都以低標十一桿的兩百七十七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rren Fichar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倫•費查德）、英格蘭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y Sulli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迪•蘇利文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密斯）打出今日最佳成績六十五桿、巴拉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brizio Zanott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貝吉歐•札諾提）、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jamin He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哲明•赫伯特），六人都已低標十桿的兩百七十八桿，並列在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林文堂欲振乏力，今天交出七十二桿，以高於標準桿一桿的兩百八十九桿，並列六十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9340;&#20358;&#35199;&#20126;&#19968;&#30770;&#38617;&#38911;&#65292;&#38867;&#24503;&#24310;&#38263;&#36093;&#22890;&#20896;&amp;body=&#39640;&#29246;&#22827;&#12299;&#39340;&#20358;&#35199;&#20126;&#19968;&#30770;&#38617;&#38911;&#65292;&#38867;&#24503;&#24310;&#38263;&#36093;&#22890;&#20896; https%3A%2F%2Ftw.sports.yahoo.com%2Fnews%2F%25E9%25AB%2598%25E7%2588%25BE%25E5%25A4%25AB-%25E9%25A6%25AC%25E4%25BE%2586%25E8%25A5%25BF%25E4%25BA%259E-%25E7%25A0%25B2%25E9%259B%2599%25E9%259F%25BF-%25E9%259F%2593%25E5%25BE%25B7%25E5%25BB%25B6%25E9%2595%25B7%25E8%25B3%25BD%25E5%25A5%25AA%25E5%2586%25A0-122817552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5T05:27:00Z</dcterms:modified>
  <cp:revision>13</cp:revision>
  <dc:subject/>
  <dc:title> </dc:title>
</cp:coreProperties>
</file>