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妹妹贏過姐姐，小柯達先當美國第一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:5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妹妹贏過姐姐，小柯達先當美國第一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差點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逼近延長賽戰局，可惜收尾洞的追平博蒂涮洞而出，最後以一桿之差敗給韓國女將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鳳凰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ldfir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野火高爾夫俱樂部）進行的賽事，週日下午競爭激烈，奈莉和她的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）都有機會一爭高下，分別擊出六十六和六十四桿的佳績，同以低於標準桿二十一桿的二百六十七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在最後幾洞製造了機會，很不幸在十八洞發生涮洞不進的結果。」第三年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奈莉說道：「我有點失望，但也沒有太失望，因為本週打得很好，很滿意自己目前所展現的球技狀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無緣贏得最近八次出賽中的第三勝，不過稍稍讓奈莉感到安慰的是，靠著並列第二的積分，新出爐的世界排名超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，成為當今排名最高的美國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不知道咧，我不太去注意排名。」奈莉說道：「顯然，名列世界前十的感覺很美妙，不過每週都是全新的一週，每個人從零開始，我一直抱持那樣的想法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歲的奈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，那一年底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旗下的辛巡賽畢業。升上「大聯盟」後，奈莉多次與冠軍失之交臂，去年十月終於在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突破自己，也讓柯達姐妹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renst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倫絲坦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塔努岡）之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上第三對同登冠軍榜的家族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奈莉後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名列第二，並把那股氣勢延續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開季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amond Resorts Tournament of Champions presented by IO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賽）並列第三，接著在姐姐贏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笑擁生涯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後登場的亞洲二部曲，奈莉分別繳交第七和第十的佳績，剛剛落幕的創辦人盃連續四天都是六十八桿以下的成績，包括週末兩天的連續六十六桿之作，無奈遇上表現更佳的高真榮，無緣在延長賽上演姐妹鬩牆的戲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奈莉近況炙手可熱，過去八次出賽的最差成績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TO Japa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菁英賽）的並列十九，其他均打進前十，包括兩座冠軍，目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獎金榜、年度最佳球員積分榜、平均最低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和前十獎均處於領先地位。在世界排名方面，鳳凰城並列第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.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從原本的第八變成第六，而上週休兵的湯普森則從第七滑落至第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年長六歲的姐姐，生涯贏得五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最近一勝是去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，不過受到手臂傷勢影響，去年打完年終大賽後再也沒有參加任何比賽，沒想到傷癒復出首戰並列第二，世界排名小升兩席至十二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969;&#22969;&#36111;&#36942;&#22992;&#22992;&#65292;&#23567;&#26607;&#36948;&#20808;&#30070;&#32654;&#22283;&#31532;&#19968;&amp;body=&#39640;&#29246;&#22827;&#12299;&#22969;&#22969;&#36111;&#36942;&#22992;&#22992;&#65292;&#23567;&#26607;&#36948;&#20808;&#30070;&#32654;&#22283;&#31532;&#19968; https%3A%2F%2Ftw.sports.yahoo.com%2Fnews%2F%25E9%25AB%2598%25E7%2588%25BE%25E5%25A4%25AB-%25E5%25A6%25B9%25E5%25A6%25B9%25E8%25B4%258F%25E9%2581%258E%25E5%25A7%2590%25E5%25A7%2590-%25E5%25B0%258F%25E6%259F%25AF%25E9%2581%2594%25E5%2585%2588%25E7%2595%25B6%25E7%25BE%258E%25E5%259C%258B%25E7%25AC%25AC-025817189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6T05:14:00Z</dcterms:modified>
  <cp:revision>17</cp:revision>
  <dc:subject/>
  <dc:title> </dc:title>
</cp:coreProperties>
</file>