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伍茲、米克森 將再對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穩坐世界球王寶座的「老虎」伍茲，本周征戰在紐約橡樹丘球場舉辦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將挑戰個人生涯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座大滿貫賽冠軍，以及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第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冠，儘管他自信十足，但強敵如林，其中還有個熟悉的對手，英國公開賽奪冠後重返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左手名將米克森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歲的伍茲今年已拿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冠軍，生涯累積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冠軍已達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座，但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美國公開賽奪冠後，就無法再於大滿貫賽高捧金杯，他想趕緊終結「四大賽冠軍荒」，更把目標鎖定「金熊」尼克勞斯的四大賽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冠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希望再奪大滿貫賽冠軍，外界則聚焦在他的生涯冠軍總數，美國雅虎運動專欄作家阿戴森直言，除了「金熊」的四大賽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冠，伍茲還有望挑戰史無前例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冠。目前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最多冠紀錄為史奈德的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戴森認為，走出醜聞與傷勢困擾的伍茲，今年已奪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，若能延續出色表現，他將在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歲前達標，若他能持續在球場上征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，那每年只要奪</w:t>
      </w:r>
      <w:r>
        <w:rPr>
          <w:rFonts w:cs="新細明體;PMingLiU" w:ascii="新細明體;PMingLiU" w:hAnsi="新細明體;PMingLiU"/>
          <w:kern w:val="0"/>
        </w:rPr>
        <w:t>2.1</w:t>
      </w:r>
      <w:r>
        <w:rPr>
          <w:rFonts w:ascii="新細明體;PMingLiU" w:hAnsi="新細明體;PMingLiU" w:cs="新細明體;PMingLiU"/>
          <w:kern w:val="0"/>
        </w:rPr>
        <w:t>座冠軍，就能完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生涯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勝。目前世界排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英格蘭好手羅斯就說，伍茲才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歲，還差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勝，應該有機會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伍茲本周挾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普利司通邀請賽奪冠的氣勢征戰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也是國際賭盤最看好的奪冠人選，緊追在後的則是宿敵米克森，而米克森也做好應戰準備，他說：「伍茲對我來說，是很棒的奮戰動力，他目前狀況正好，我期待與他對決。」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32:00Z</dcterms:created>
  <dc:creator>33</dc:creator>
  <dc:description/>
  <dc:language>en-US</dc:language>
  <cp:lastModifiedBy>33</cp:lastModifiedBy>
  <dcterms:modified xsi:type="dcterms:W3CDTF">2013-08-16T06:52:00Z</dcterms:modified>
  <cp:revision>1</cp:revision>
  <dc:subject/>
  <dc:title> </dc:title>
</cp:coreProperties>
</file>