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俞俊安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 奪冠機會濃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4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蕭保祥南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電）台灣高球業餘好手俞俊安今天持續在南京亞洲青年運動會表現穩定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記博蒂、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雙柏忌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目前總成績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，還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差距，奪冠機會濃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日繳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的俞俊安，今天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分別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抓下小鳥；不過在後段比賽出現亂流，他分別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兩洞苦吞雙柏忌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吃柏忌，繳出低於標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穩定成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俞俊安兩天總桿數低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，領先緊追在後的印度選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教練鄭誠諒表示，「如果沒有出意外，俞俊安拿冠軍的機率很高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京鍾山高球場因應青少年賽事，安排總距離只有</w:t>
      </w:r>
      <w:r>
        <w:rPr>
          <w:rFonts w:cs="新細明體;PMingLiU" w:ascii="新細明體;PMingLiU" w:hAnsi="新細明體;PMingLiU"/>
          <w:kern w:val="0"/>
        </w:rPr>
        <w:t>6600</w:t>
      </w:r>
      <w:r>
        <w:rPr>
          <w:rFonts w:ascii="新細明體;PMingLiU" w:hAnsi="新細明體;PMingLiU" w:cs="新細明體;PMingLiU"/>
          <w:kern w:val="0"/>
        </w:rPr>
        <w:t>多碼，對於開球距離近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碼的俞俊安，算是偏向好打的球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讀台北南湖高中的俞俊安年僅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，鄭誠諒認為，俞俊安已是這個年紀最好的台灣業餘選手，長、短桿穩定，未來性被看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組方面，首日表現精采的程思嘉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爆桿，打出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離開領先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雨心兩天打完則是平標準桿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，與程思嘉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落後高達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，要奪牌難度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京亞青運高球賽事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將進行最終回合。</w:t>
      </w:r>
      <w:r>
        <w:rPr>
          <w:rFonts w:cs="新細明體;PMingLiU" w:ascii="新細明體;PMingLiU" w:hAnsi="新細明體;PMingLiU"/>
          <w:kern w:val="0"/>
        </w:rPr>
        <w:t>102081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34:00Z</dcterms:created>
  <dc:creator>33</dc:creator>
  <dc:description/>
  <dc:language>en-US</dc:language>
  <cp:lastModifiedBy>33</cp:lastModifiedBy>
  <dcterms:modified xsi:type="dcterms:W3CDTF">2013-08-27T02:58:00Z</dcterms:modified>
  <cp:revision>1</cp:revision>
  <dc:subject/>
  <dc:title> </dc:title>
</cp:coreProperties>
</file>