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鄭州站奪冠，詹世昌美巡中國系列賽第一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美巡中國賽鄭州站打出六十四桿佳績，三桿差距贏得個人第一座美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新豐名將「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小王子」詹世昌五月十七日在</w:t>
      </w:r>
      <w:r>
        <w:rPr>
          <w:rFonts w:cs="新細明體;PMingLiU" w:ascii="新細明體;PMingLiU" w:hAnsi="新細明體;PMingLiU"/>
          <w:kern w:val="0"/>
        </w:rPr>
        <w:t>PGA Tour China Series</w:t>
      </w:r>
      <w:r>
        <w:rPr>
          <w:rFonts w:ascii="新細明體;PMingLiU" w:hAnsi="新細明體;PMingLiU" w:cs="新細明體;PMingLiU"/>
          <w:kern w:val="0"/>
        </w:rPr>
        <w:t>（美巡中國系列賽，簡稱「美巡中國賽」）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鄭州站「</w:t>
      </w:r>
      <w:r>
        <w:rPr>
          <w:rFonts w:cs="新細明體;PMingLiU" w:ascii="新細明體;PMingLiU" w:hAnsi="新細明體;PMingLiU"/>
          <w:kern w:val="0"/>
        </w:rPr>
        <w:t>The Eternal Courtyard Open</w:t>
      </w:r>
      <w:r>
        <w:rPr>
          <w:rFonts w:ascii="新細明體;PMingLiU" w:hAnsi="新細明體;PMingLiU" w:cs="新細明體;PMingLiU"/>
          <w:kern w:val="0"/>
        </w:rPr>
        <w:t>（永恆的院子公開賽）」打出六十四桿佳績，三桿差距贏得個人第一座美巡中國系列賽冠軍盃，為挑戰美國行踏出一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九月在鄭州站（建業天筑河南公開賽）拿下亞軍的詹世昌，本週在不同的球場（鄭州聖安德魯斯球場）拿下個人美巡中國系列賽第一勝。詹世昌四天的成績是低於標準九桿的兩百七十九桿，與第二名的張新軍有三桿差距。張新軍四天成績是低標六桿的兩百八十二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詹世昌在第二回合的大風中，打出七十七桿，兩回合後以高標四桿的成績晉級，排名遠在二十名外。詹世昌表示第二天的壞成績，並沒有影響自己的心態和情緒，詹世昌說：「第二天我才輸五桿，第三天給自己做調整，不再追求距離，而是儘量把球放上球道，最後打出不錯的成績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三天打出低標五桿的六十七桿，將總成績追到紅字後，詹世昌最後一天打出無柏忌、八鳥的好成績。詹世昌說：「週末兩天打的不錯，除了運氣，狀態保持的很好也是關鍵，我儘量避免失誤，多抓小鳥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兩天大風，給球員帶來考驗，在同座球場打出七十七桿，也拿到六十四桿，詹世昌說天氣左右表現的最大影響。去年在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Asian Development Tour</w:t>
      </w:r>
      <w:r>
        <w:rPr>
          <w:rFonts w:ascii="新細明體;PMingLiU" w:hAnsi="新細明體;PMingLiU" w:cs="新細明體;PMingLiU"/>
          <w:kern w:val="0"/>
        </w:rPr>
        <w:t>；亞洲發展巡迴賽）拿下三站冠軍，詹世昌本賽季擁有亞巡全卡，他目前兼顧亞巡和美巡中國系列賽兩邊，他希望有機會能前進美國，挑戰威巡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打完兩站比賽的詹世昌，獲得別克公開賽並列第八和本站冠軍，目前以總獎金人民幣</w:t>
      </w:r>
      <w:r>
        <w:rPr>
          <w:rFonts w:cs="新細明體;PMingLiU" w:ascii="新細明體;PMingLiU" w:hAnsi="新細明體;PMingLiU"/>
          <w:kern w:val="0"/>
        </w:rPr>
        <w:t>249,600</w:t>
      </w:r>
      <w:r>
        <w:rPr>
          <w:rFonts w:ascii="新細明體;PMingLiU" w:hAnsi="新細明體;PMingLiU" w:cs="新細明體;PMingLiU"/>
          <w:kern w:val="0"/>
        </w:rPr>
        <w:t>元，暫列美巡中國系列賽獎金榜第一，遺憾的是他將缺席接下來的武漢和上海兩站比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詹世昌說：「我要回臺灣打我贊助商（仰德集團）辦的一場比賽，然後去日本打美津濃公開賽爭取英國公開賽的資格。連續缺席兩場對獎金榜肯定有影響，但接下來希望自己能打得好些、多拿冠軍！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澳洲雙雄</w:t>
      </w:r>
      <w:r>
        <w:rPr>
          <w:rFonts w:cs="新細明體;PMingLiU" w:ascii="新細明體;PMingLiU" w:hAnsi="新細明體;PMingLiU"/>
          <w:kern w:val="0"/>
        </w:rPr>
        <w:t>David Lutterus</w:t>
      </w:r>
      <w:r>
        <w:rPr>
          <w:rFonts w:ascii="新細明體;PMingLiU" w:hAnsi="新細明體;PMingLiU" w:cs="新細明體;PMingLiU"/>
          <w:kern w:val="0"/>
        </w:rPr>
        <w:t>（大衛•盧特魯斯）、</w:t>
      </w:r>
      <w:r>
        <w:rPr>
          <w:rFonts w:cs="新細明體;PMingLiU" w:ascii="新細明體;PMingLiU" w:hAnsi="新細明體;PMingLiU"/>
          <w:kern w:val="0"/>
        </w:rPr>
        <w:t>Peter Cooke</w:t>
      </w:r>
      <w:r>
        <w:rPr>
          <w:rFonts w:ascii="新細明體;PMingLiU" w:hAnsi="新細明體;PMingLiU" w:cs="新細明體;PMingLiU"/>
          <w:kern w:val="0"/>
        </w:rPr>
        <w:t>（彼特•庫克）與中國的曹一，三人同以低標三桿的兩百八十五桿，並列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其他選手洪健堯打出兩百九十三桿，並列二十六名。楊斐皓、汪聰傑都以兩百九十五桿，並列三十九名。葉偉志並列五十一。許孟男排名六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7165;&#24030;&#31449;&#22890;&#20896;-&#35449;&#19990;&#26124;&#32654;&#24033;&#20013;&#22283;&#31995;&#21015;&#36093;&#31532;-&#21213;-photo-01462521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0:00Z</dcterms:created>
  <dc:creator>33</dc:creator>
  <dc:description/>
  <dc:language>en-US</dc:language>
  <cp:lastModifiedBy>33</cp:lastModifiedBy>
  <dcterms:modified xsi:type="dcterms:W3CDTF">2015-05-18T08:43:00Z</dcterms:modified>
  <cp:revision>1</cp:revision>
  <dc:subject/>
  <dc:title> </dc:title>
</cp:coreProperties>
</file>