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前進里約 龔怡萍準備好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休戰的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旅美高球好手龔怡萍，本周重返賽場參加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阿肯色錦標賽，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首輪持續打出本季好手感，全場抓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本季最佳成績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暫時落後日本女將上原彩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首輪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木桿開球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上球道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標準桿上果嶺，全場只用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木、鐵、推桿表現百分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我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很好的組合，有我喜歡的人，我們打得很快樂，我想這對我今天表現有很大幫助。」龔怡萍說。她首輪與日本野村敏京、韓國朴喜映同組，是台、日、韓亞洲選手組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龔怡萍，生涯贏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但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韓亞銀行錦標賽，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以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開局後，有機會終結長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本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其中匯豐錦標賽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橫濱輪胎菁英賽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讓龔怡萍世界排名竄升至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里約奧運排名順位暫居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可望與排名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的旅日女將盧曉晴，代表台灣女子高球隊參加里約奧運，從她本季漸入佳境表現來看，儼然已作好前進奧運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愈打愈順，曾雅妮仍在谷底掙扎，首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球場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打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後，可惜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球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吞兩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爆出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交卡，位居第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，出現本季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與連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淘汰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兩位選手李旻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 xml:space="preserve">77 </w:t>
      </w:r>
      <w:r>
        <w:rPr>
          <w:rFonts w:ascii="新細明體;PMingLiU" w:hAnsi="新細明體;PMingLiU" w:cs="新細明體;PMingLiU"/>
          <w:kern w:val="0"/>
        </w:rPr>
        <w:t>，程思嘉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4:00Z</dcterms:created>
  <dc:creator>33</dc:creator>
  <dc:description/>
  <dc:language>en-US</dc:language>
  <cp:lastModifiedBy>33</cp:lastModifiedBy>
  <dcterms:modified xsi:type="dcterms:W3CDTF">2016-06-29T01:28:00Z</dcterms:modified>
  <cp:revision>1</cp:revision>
  <dc:subject/>
  <dc:title> </dc:title>
</cp:coreProperties>
</file>