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手感燙、徐薇淩球風穩 寶島雙姝直指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前兩屆，龔怡萍分獲並列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，徐薇淩分別拿下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是唯二兩場比賽都晉級決賽的台灣選手；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首輪，龔怡萍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徐薇淩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又是唯二位居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台灣女將，倆人打起這場自己人辦的比賽，果然很拿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龔怡萍，生涯贏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其中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囊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對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年的她來說，要不是過去推桿不如人，至今應不只奪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，她給自己重新訂下打球目標，即進軍里約奧運，這給她有自我突破的動力，也讓自己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的推桿與揮桿，昇華到更高境界，去年下半季獲得了兩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本季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比賽也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最佳成績在匯豐錦標賽拿下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打出沙場老將價值，她比賽開打前曾說：「這些年起起伏伏，今年剛好回到高峰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只要狀況好，即使球道窄，打起來也會覺得很寬；直徑僅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公分的小小洞口，看起來也會如碗盤大。近況奇佳的龔怡萍，現在就有好球感，昨天能飆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一點也不意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前兩屆成績都是「台灣第一」的徐薇淩，昨天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則是她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的最佳成績，再次證明她很適合打默塞德湖高球俱樂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嚴格來說，徐薇淩的球風與其溫和個性一樣，似乎缺少特別強的抓鳥武器，最大的過人之處則是「穩定」，不會出現太多嚴重失誤，若短鐵桿與推桿發威，就有機會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默塞德湖高球俱樂部最難之處，在於球道兩旁與果嶺邊長草茂密，唯有減少開球與上果嶺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失誤，才有機會打出佳績。徐薇淩首輪其中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開球上球道，成功率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，共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標準桿上果嶺，成功率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首輪就是「穩定」表現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小鳥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賺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最近手感燙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風適合打默塞德湖高球俱樂部，台灣選手本屆能否贏得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賽史首冠，期望龔、徐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比賽繼續往前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201035" cy="271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龔怡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>圖／</w:t>
      </w:r>
      <w:r>
        <w:rPr>
          <w:rFonts w:cs="新細明體;PMingLiU" w:ascii="新細明體;PMingLiU" w:hAnsi="新細明體;PMingLiU"/>
          <w:b/>
          <w:bCs/>
          <w:kern w:val="0"/>
        </w:rPr>
        <w:t>TLPGA 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Legend">
    <w:name w:val="legend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9:00Z</dcterms:created>
  <dc:creator>33</dc:creator>
  <dc:description/>
  <dc:language>en-US</dc:language>
  <cp:lastModifiedBy>33</cp:lastModifiedBy>
  <dcterms:modified xsi:type="dcterms:W3CDTF">2016-04-25T02:54:00Z</dcterms:modified>
  <cp:revision>1</cp:revision>
  <dc:subject/>
  <dc:title> </dc:title>
</cp:coreProperties>
</file>