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延長賽見真章，湯瑪斯勇奪本田菁英賽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16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沉寂了四個月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展現聯邦快遞盃得主的霸氣，週日下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National Resort &amp; Sp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國家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錦標球場）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水晶盃，笑擁生涯第八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落後一桿出發的湯瑪斯，正規賽最後一洞差點用挖起桿直接打進一百一十七碼的老鷹，不過順利抓下博蒂，終場收住低於標準桿兩桿的六十八桿，以低於標準桿八桿的二百七十二桿，和六十九桿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李斯特）戰成平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人回到標準桿五桿的第十八洞進行延長賽，先前也是博蒂的李斯特，這回開球遇上大麻煩，花了三桿才上果嶺，十七呎博蒂推桿又未能進洞。反觀湯瑪斯兩桿攻上果嶺，雖然第一推短了些，但在李斯特失手後，穩穩收下致勝的四呎博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湯瑪斯繼去年十月在韓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後，再次於延長賽高唱凱旋曲，他說道：「真的不容易啊，不過我敢說我愈來自在了。我享受這樣的狀況，我更喜歡這樣的狀況，喜歡這種有機會贏球的感覺，特別是今天又擊敗不少知名選手，冠軍得來不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勝的李斯特，開賽沒多久在三、四洞連續柏忌，但後九洞適時抓回三個博蒂，包括在十三和十八洞都和湯瑪斯一起打出博蒂，可惜未能在延長賽守住勝利果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在感覺很傷，不過事後回顧，我對自己今天的表現感到驕傲，我撐到最後一刻才落敗。」現年三十三歲的李斯特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則栽在第二回合的七十五桿，隔天回神攻下六十五桿，決賽日來到收尾洞更處於並列領先的地位，可惜未能抓下追平的博蒂，終場擊出六十七桿，他另外在開局六十六桿，以一桿之差被摒除在延長賽大門外，單獨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來自歐洲的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擊出六十九桿，以低於標準桿六桿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今年首場造訪佛羅里達的美巡賽，四天下來只有十一人力守在紅字。備受矚目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前十四洞結束時還在低於標桿三桿，不過接著雙柏忌和柏忌，最後收平七十桿，四天成績剛好回到平標準桿，單獨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在連繳三張七十一桿後，終於打出紅字的六十九桿，以高於標準桿兩桿並列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9:00Z</dcterms:created>
  <dc:creator>user</dc:creator>
  <dc:description/>
  <cp:keywords/>
  <dc:language>en-US</dc:language>
  <cp:lastModifiedBy>user</cp:lastModifiedBy>
  <dcterms:modified xsi:type="dcterms:W3CDTF">2018-02-26T05:21:00Z</dcterms:modified>
  <cp:revision>1</cp:revision>
  <dc:subject/>
  <dc:title> </dc:title>
</cp:coreProperties>
</file>