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馬京公開賽奪冠，文景俊職業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70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馬京公開賽奪冠，文景俊職業首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OneAsia</w:t>
      </w:r>
      <w:r>
        <w:rPr>
          <w:rFonts w:ascii="新細明體;PMingLiU" w:hAnsi="新細明體;PMingLiU" w:cs="新細明體;PMingLiU"/>
          <w:kern w:val="0"/>
        </w:rPr>
        <w:t>】第三十四屆</w:t>
      </w:r>
      <w:r>
        <w:rPr>
          <w:rFonts w:cs="新細明體;PMingLiU" w:ascii="新細明體;PMingLiU" w:hAnsi="新細明體;PMingLiU"/>
          <w:kern w:val="0"/>
        </w:rPr>
        <w:t>GS Caltex Maekyung Open</w:t>
      </w:r>
      <w:r>
        <w:rPr>
          <w:rFonts w:ascii="新細明體;PMingLiU" w:hAnsi="新細明體;PMingLiU" w:cs="新細明體;PMingLiU"/>
          <w:kern w:val="0"/>
        </w:rPr>
        <w:t>（馬京公開賽）於五月十七日在韓國首爾郊區的</w:t>
      </w:r>
      <w:r>
        <w:rPr>
          <w:rFonts w:cs="新細明體;PMingLiU" w:ascii="新細明體;PMingLiU" w:hAnsi="新細明體;PMingLiU"/>
          <w:kern w:val="0"/>
        </w:rPr>
        <w:t>Namseoul Country Club</w:t>
      </w:r>
      <w:r>
        <w:rPr>
          <w:rFonts w:ascii="新細明體;PMingLiU" w:hAnsi="新細明體;PMingLiU" w:cs="新細明體;PMingLiU"/>
          <w:kern w:val="0"/>
        </w:rPr>
        <w:t>（南首爾鄉村俱樂部）完成賽程。三十二歲的韓國選手</w:t>
      </w:r>
      <w:r>
        <w:rPr>
          <w:rFonts w:cs="新細明體;PMingLiU" w:ascii="新細明體;PMingLiU" w:hAnsi="新細明體;PMingLiU"/>
          <w:kern w:val="0"/>
        </w:rPr>
        <w:t>Kyong-jun Moon</w:t>
      </w:r>
      <w:r>
        <w:rPr>
          <w:rFonts w:ascii="新細明體;PMingLiU" w:hAnsi="新細明體;PMingLiU" w:cs="新細明體;PMingLiU"/>
          <w:kern w:val="0"/>
        </w:rPr>
        <w:t>（文景俊）交出七十三桿，以總成績低於標準四桿的兩百八十四桿，兩桿優勢奪得冠軍，贏得個人職業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紐西蘭選手</w:t>
      </w:r>
      <w:r>
        <w:rPr>
          <w:rFonts w:cs="新細明體;PMingLiU" w:ascii="新細明體;PMingLiU" w:hAnsi="新細明體;PMingLiU"/>
          <w:kern w:val="0"/>
        </w:rPr>
        <w:t>Ryan Fox</w:t>
      </w:r>
      <w:r>
        <w:rPr>
          <w:rFonts w:ascii="新細明體;PMingLiU" w:hAnsi="新細明體;PMingLiU" w:cs="新細明體;PMingLiU"/>
          <w:kern w:val="0"/>
        </w:rPr>
        <w:t>（里安•福克斯）交出七十二桿，與本回合最低桿（六十八桿）的韓國球員金度勳（</w:t>
      </w:r>
      <w:r>
        <w:rPr>
          <w:rFonts w:cs="新細明體;PMingLiU" w:ascii="新細明體;PMingLiU" w:hAnsi="新細明體;PMingLiU"/>
          <w:kern w:val="0"/>
        </w:rPr>
        <w:t>Do-Hoon Kim</w:t>
      </w:r>
      <w:r>
        <w:rPr>
          <w:rFonts w:ascii="新細明體;PMingLiU" w:hAnsi="新細明體;PMingLiU" w:cs="新細明體;PMingLiU"/>
          <w:kern w:val="0"/>
        </w:rPr>
        <w:t>）、紐西蘭同胞</w:t>
      </w:r>
      <w:r>
        <w:rPr>
          <w:rFonts w:cs="新細明體;PMingLiU" w:ascii="新細明體;PMingLiU" w:hAnsi="新細明體;PMingLiU"/>
          <w:kern w:val="0"/>
        </w:rPr>
        <w:t>Gareth Paddison</w:t>
      </w:r>
      <w:r>
        <w:rPr>
          <w:rFonts w:ascii="新細明體;PMingLiU" w:hAnsi="新細明體;PMingLiU" w:cs="新細明體;PMingLiU"/>
          <w:kern w:val="0"/>
        </w:rPr>
        <w:t>（蓋瑞斯•佩迪森）和領先第三回合的澳洲選手</w:t>
      </w:r>
      <w:r>
        <w:rPr>
          <w:rFonts w:cs="新細明體;PMingLiU" w:ascii="新細明體;PMingLiU" w:hAnsi="新細明體;PMingLiU"/>
          <w:kern w:val="0"/>
        </w:rPr>
        <w:t>Jason Norris</w:t>
      </w:r>
      <w:r>
        <w:rPr>
          <w:rFonts w:ascii="新細明體;PMingLiU" w:hAnsi="新細明體;PMingLiU" w:cs="新細明體;PMingLiU"/>
          <w:kern w:val="0"/>
        </w:rPr>
        <w:t>（傑森•諾瑞斯），同以低標兩桿的兩百八十六桿，並列亞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文景俊落後諾瑞斯兩桿，開始周日最後一回合的角逐。在還剩七洞時，兩人並列領先，不過，關鍵的第十三和第十四洞。文景俊在這兩洞連捉兩隻小鳥，諾瑞斯則在第十四洞吞下雙柏忌。取得單獨領先後，文景俊攻佔領先榜，直至最後贏得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他繼去年韓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亞軍後的最好成績。當然，贏得韓國這場知名的比賽，對文景俊來說確實是巨大的驚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難以置信。」贏得冠軍獎金美元十八萬多的文景俊說，「這一刻我等了很久。我不知道最後一洞發生了什麼，那可能是我本周最糟糕的一洞，還好，最後仍舊能保持領先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周，文景俊在場上專注、冷靜、揮桿完美。只是收尾的第十八洞，他用了四桿才將球送上果嶺，後來又出現了三推，最終在該洞交出七桿、吞下三柏忌。「我希望自己的職業生涯更進一步，希望在這場勝利的基礎，創造更多佳績。」文景俊的名字將刻在比賽的冠軍獎盃上，與賽事前輩以及新星齊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遺憾。我原本有希望，非常好的機會，但是其他人也打得很好。」最終與冠軍盃失之交臂的諾瑞斯說。本周他第二、第三回合都取得領先，如果奪冠將是自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以來的首位外籍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老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在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時，於本賽事獲得亞軍，這次，他從模里西斯直接飛過來，維拉強職業生涯擁有十八場亞巡勝利以及一場同一亞洲冠軍。他最後一回合在五桿的第十六洞射下老鷹，打出七十桿，以兩百九十桿，最終並列在十三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9340;&#20140;&#20844;&#38283;&#36093;&#22890;&#20896;-&#25991;&#26223;&#20426;&#32887;&#26989;&#39318;&#21213;-photo-0140488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>33</dc:creator>
  <dc:description/>
  <dc:language>en-US</dc:language>
  <cp:lastModifiedBy>33</cp:lastModifiedBy>
  <dcterms:modified xsi:type="dcterms:W3CDTF">2015-05-18T08:35:00Z</dcterms:modified>
  <cp:revision>1</cp:revision>
  <dc:subject/>
  <dc:title> </dc:title>
</cp:coreProperties>
</file>