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家人陪伴壯膽 小潘展現大將之風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 張國欽╱台北</w:t>
      </w:r>
      <w:r>
        <w:rPr>
          <w:rFonts w:cs="新細明體;PMingLiU" w:ascii="新細明體;PMingLiU" w:hAnsi="新細明體;PMingLiU"/>
          <w:i/>
          <w:iCs/>
          <w:kern w:val="0"/>
        </w:rPr>
        <w:t>-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賓州電話採訪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賓州電話採訪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打完潘政琮從成績快報板看到自己並列領先，賽後接受本報訪問說：「我有看到我領先，當時心情很興奮！可是如果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或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領先感覺會更不一樣，希望接下來打的更好，再看到我領先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有了姊姊與乾媽到場陪伴又有參賽經驗，當小潘站上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發球檯時（當天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），不再有兩年前的緊張，反而展現大將之風，一出發就抓鳥，接著再於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到手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他說：「這兩隻小鳥帶給我很大信心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隨後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只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，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不過小潘對整體表現感到滿意，覺得開球不錯，果嶺速度也有掌握，給自己打了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分，只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兩次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不滿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高球選手最不應該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這兩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對成績傷害很大。」他說：「我以為果嶺下過雨會變很慢，結果這兩洞評估錯誤都推過頭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闖進決賽、然後拚出好成績，是接下來的目標。小潘表示，如果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可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應可順利晉級，由於前幾天下雨果嶺變軟，速度沒那麼快，只要開球打直就有機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31:00Z</dcterms:created>
  <dc:creator>33</dc:creator>
  <dc:description/>
  <dc:language>en-US</dc:language>
  <cp:lastModifiedBy>33</cp:lastModifiedBy>
  <dcterms:modified xsi:type="dcterms:W3CDTF">2013-06-28T03:46:00Z</dcterms:modified>
  <cp:revision>1</cp:revision>
  <dc:subject/>
  <dc:title> </dc:title>
</cp:coreProperties>
</file>