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拚球后 曾雅妮：先拿冠軍再說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09650" cy="25654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146" r="-3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中央社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5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6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4:19</w:t>
      </w:r>
      <w:r>
        <w:rPr>
          <w:rFonts w:ascii="新細明體;PMingLiU" w:hAnsi="新細明體;PMingLiU" w:cs="新細明體;PMingLiU"/>
          <w:kern w:val="0"/>
        </w:rPr>
        <w:t>通知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中央社記者李晉緯、李宇政台北</w:t>
      </w:r>
      <w:r>
        <w:rPr>
          <w:rFonts w:cs="新細明體;PMingLiU" w:ascii="新細明體;PMingLiU" w:hAnsi="新細明體;PMingLiU"/>
          <w:kern w:val="0"/>
        </w:rPr>
        <w:t>16</w:t>
      </w:r>
      <w:r>
        <w:rPr>
          <w:rFonts w:ascii="新細明體;PMingLiU" w:hAnsi="新細明體;PMingLiU" w:cs="新細明體;PMingLiU"/>
          <w:kern w:val="0"/>
        </w:rPr>
        <w:t>日電）台灣女子高球好手曾雅妮返台參加贊助商簽約記者會，面對重返球后寶座的壓力，她說，已做好準備，但先拿冠軍再說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曾雅妮今天參加「台新金控贊助曾雅妮續約記者會」，妮妮在會中除了接受台新的贊助外，也為了回應台新的支持，宣布捐出新台幣</w:t>
      </w:r>
      <w:r>
        <w:rPr>
          <w:rFonts w:cs="新細明體;PMingLiU" w:ascii="新細明體;PMingLiU" w:hAnsi="新細明體;PMingLiU"/>
          <w:kern w:val="0"/>
        </w:rPr>
        <w:t>85</w:t>
      </w:r>
      <w:r>
        <w:rPr>
          <w:rFonts w:ascii="新細明體;PMingLiU" w:hAnsi="新細明體;PMingLiU" w:cs="新細明體;PMingLiU"/>
          <w:kern w:val="0"/>
        </w:rPr>
        <w:t>萬元，作為台新銀行公益慈善基金會「您的一票，決定愛的力量」活動的公益基金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會後曾雅妮談到這次返台的行程時說，這次回到台灣只做短暫停留，主要是為了辦理簽證的問題，也很久沒回台灣了，可以順便回來看看家人，自己感到很開心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返台的另一項重要行程就是參加與台新的簽約儀式，她也表達了對台新的感謝之意，謝謝台新永遠給她最大的支持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針對大家最關心的成績問題，妮妮說，自己的狀況其實調整得不錯，感覺跟在當球后時差不多，球場上也打得不錯，想要打什麼球路，其實都打得出來，目前要做的，就是告訴自己要有耐心，慢慢把成績打出來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面對球后位置的爭奪，妮妮說，目前暫時先把當球后的壓力留給別人，自己只要把球后位置當作驅使自己向前的動力，什麼時候能重回球后寶座不是她現在擔心的。她現在只想專注每一場比賽，專心打好每一場球，先拿個冠軍再說，如果能夠把冠軍一場場的拿下，那麼回到球后寶座自然不成問題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這次跟大家見面，曾雅妮看起來明顯瘦了，針對這點，妮妮說，可能是因為最近肌力和耐力的訓練做得比較多，吃得也比較健康，所以看起來比較清瘦。</w:t>
      </w:r>
      <w:r>
        <w:rPr>
          <w:rFonts w:cs="新細明體;PMingLiU" w:ascii="新細明體;PMingLiU" w:hAnsi="新細明體;PMingLiU"/>
          <w:kern w:val="0"/>
        </w:rPr>
        <w:t>1020516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na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3:26:00Z</dcterms:created>
  <dc:creator>33</dc:creator>
  <dc:description/>
  <dc:language>en-US</dc:language>
  <cp:lastModifiedBy>33</cp:lastModifiedBy>
  <dcterms:modified xsi:type="dcterms:W3CDTF">2013-06-17T03:50:00Z</dcterms:modified>
  <cp:revision>1</cp:revision>
  <dc:subject/>
  <dc:title> </dc:title>
</cp:coreProperties>
</file>