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 林文堂只差一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「高球一哥」林文堂氣勢無法擋！繼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後，昨在百齡罈冠軍盃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再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交卡，以總桿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>）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將領先差距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擴大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本季台巡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十拿九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爭奪台巡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冠」與亞洲發展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的詹世昌，昨則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躍居與英格蘭選手理查森、泰國選手沙塔亞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上周在台豐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從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追到並列領先，最後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延長賽勝出，勇奪逆轉勝，只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領先者是國內高壇頭號悍將林文堂，想翻盤的難度頗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昨天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發動攻勢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獵鷹，這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佳績，保持獨走優勢。他加上首輪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已連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洞沒有吞下任何柏忌，表現超水準。他表示，只要今天推桿維持穩定，冠軍應穩可到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6:00Z</dcterms:created>
  <dc:creator>33</dc:creator>
  <dc:description/>
  <dc:language>en-US</dc:language>
  <cp:lastModifiedBy>33</cp:lastModifiedBy>
  <dcterms:modified xsi:type="dcterms:W3CDTF">2014-08-05T07:45:00Z</dcterms:modified>
  <cp:revision>1</cp:revision>
  <dc:subject/>
  <dc:title> </dc:title>
</cp:coreProperties>
</file>