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盧曉晴連兩天收紅，英國女子賽並列第二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:19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靠著最後一洞救下長推，我國旅日選手盧曉晴在天氣狀況變差的</w:t>
      </w:r>
      <w:r>
        <w:rPr>
          <w:rFonts w:cs="新細明體;PMingLiU" w:ascii="新細明體;PMingLiU" w:hAnsi="新細明體;PMingLiU"/>
          <w:kern w:val="0"/>
        </w:rPr>
        <w:t>Trump Turnberry Ailsa Course</w:t>
      </w:r>
      <w:r>
        <w:rPr>
          <w:rFonts w:ascii="新細明體;PMingLiU" w:hAnsi="新細明體;PMingLiU" w:cs="新細明體;PMingLiU"/>
          <w:kern w:val="0"/>
        </w:rPr>
        <w:t>（坦伯利艾爾莎球場）收紅七十一桿，成績上升至低於標準桿五桿的一百三十九桿，目前在</w:t>
      </w:r>
      <w:r>
        <w:rPr>
          <w:rFonts w:cs="新細明體;PMingLiU" w:ascii="新細明體;PMingLiU" w:hAnsi="新細明體;PMingLiU"/>
          <w:kern w:val="0"/>
        </w:rPr>
        <w:t>RICOH Women's British Open</w:t>
      </w:r>
      <w:r>
        <w:rPr>
          <w:rFonts w:ascii="新細明體;PMingLiU" w:hAnsi="新細明體;PMingLiU" w:cs="新細明體;PMingLiU"/>
          <w:kern w:val="0"/>
        </w:rPr>
        <w:t>（英國女子公開賽）以兩桿之差緊追在挪威女將</w:t>
      </w:r>
      <w:r>
        <w:rPr>
          <w:rFonts w:cs="新細明體;PMingLiU" w:ascii="新細明體;PMingLiU" w:hAnsi="新細明體;PMingLiU"/>
          <w:kern w:val="0"/>
        </w:rPr>
        <w:t>Suzann Pettersen</w:t>
      </w:r>
      <w:r>
        <w:rPr>
          <w:rFonts w:ascii="新細明體;PMingLiU" w:hAnsi="新細明體;PMingLiU" w:cs="新細明體;PMingLiU"/>
          <w:kern w:val="0"/>
        </w:rPr>
        <w:t>（蘇珊•彼特森）後面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午後出發的盧曉晴，開賽三洞進帳兩記博蒂，接下來連打七個平標準桿。隨著風勢變大，加上雨勢也不停干擾選手的擊球節奏，球場難度愈來愈高，盧曉晴的失誤也變多了，不過仍將柏忌數控制在三個，並把握住兩個五桿洞，特別是收尾洞救下關鍵的推桿，終場和兩位韓國選手柳簫然（</w:t>
      </w:r>
      <w:r>
        <w:rPr>
          <w:rFonts w:cs="新細明體;PMingLiU" w:ascii="新細明體;PMingLiU" w:hAnsi="新細明體;PMingLiU"/>
          <w:kern w:val="0"/>
        </w:rPr>
        <w:t>So Yeon Ryu</w:t>
      </w:r>
      <w:r>
        <w:rPr>
          <w:rFonts w:ascii="新細明體;PMingLiU" w:hAnsi="新細明體;PMingLiU" w:cs="新細明體;PMingLiU"/>
          <w:kern w:val="0"/>
        </w:rPr>
        <w:t>）和高真榮（</w:t>
      </w:r>
      <w:r>
        <w:rPr>
          <w:rFonts w:cs="新細明體;PMingLiU" w:ascii="新細明體;PMingLiU" w:hAnsi="新細明體;PMingLiU"/>
          <w:kern w:val="0"/>
        </w:rPr>
        <w:t>Jin-Young Ko</w:t>
      </w:r>
      <w:r>
        <w:rPr>
          <w:rFonts w:ascii="新細明體;PMingLiU" w:hAnsi="新細明體;PMingLiU" w:cs="新細明體;PMingLiU"/>
          <w:kern w:val="0"/>
        </w:rPr>
        <w:t>），以及紐西蘭選手高寶璟（</w:t>
      </w:r>
      <w:r>
        <w:rPr>
          <w:rFonts w:cs="新細明體;PMingLiU" w:ascii="新細明體;PMingLiU" w:hAnsi="新細明體;PMingLiU"/>
          <w:kern w:val="0"/>
        </w:rPr>
        <w:t>Lydia Ko</w:t>
      </w:r>
      <w:r>
        <w:rPr>
          <w:rFonts w:ascii="新細明體;PMingLiU" w:hAnsi="新細明體;PMingLiU" w:cs="新細明體;PMingLiU"/>
          <w:kern w:val="0"/>
        </w:rPr>
        <w:t>）並列第二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今天的狀況很難，我想我救下平少重要的推桿。」世界排名暫居三十的盧曉晴說道：「其實擊球感沒那麼好，但結果還不錯，只能說運氣好，希望明天能夠打出更好的成績。」</w:t>
      </w:r>
    </w:p>
    <w:p>
      <w:pPr>
        <w:pStyle w:val="First"/>
        <w:rPr/>
      </w:pPr>
      <w:r>
        <w:rPr/>
        <w:t>「推桿是關鍵，像第十八洞的推桿真的很遠，結果救下平標準桿，這是推桿很好的一天。」</w:t>
      </w:r>
      <w:r>
        <w:rPr/>
        <w:br/>
        <w:br/>
      </w:r>
      <w:r>
        <w:rPr/>
        <w:t>一早六點五十二分第三組開球的彼特森，掌握住天氣相對較好的狀況，擊出低於標準桿三桿的六十九桿，以低於標準桿七桿的一百三十七桿躍居領先。另一位擊出六字頭的選手是瑞典的</w:t>
      </w:r>
      <w:r>
        <w:rPr/>
        <w:t>Maria McBride</w:t>
      </w:r>
      <w:r>
        <w:rPr/>
        <w:t>（瑪莉雅•布萊德），下午逆勢擊出零柏忌的六十六桿，不過開局爆出七十九桿。</w:t>
      </w:r>
      <w:r>
        <w:rPr/>
        <w:br/>
        <w:br/>
      </w:r>
      <w:r>
        <w:rPr/>
        <w:t>彼特森共拿到四個博蒂，吞下一記柏忌，她說道：「今天的控球非常好，面對這樣的天氣，無論是旋轉和飛行，都要把握得很好才行。」</w:t>
      </w:r>
      <w:r>
        <w:rPr/>
        <w:br/>
        <w:br/>
      </w:r>
      <w:r>
        <w:rPr/>
        <w:t>世界排名第二的高寶璟則在後九洞遇上亂流，十一至十三洞連吞柏忌，不過隨即補回兩記博蒂，當天七十三桿，第三回合將和盧曉晴同分在倒數第二組。</w:t>
      </w:r>
      <w:r>
        <w:rPr/>
        <w:br/>
        <w:br/>
      </w:r>
      <w:r>
        <w:rPr/>
        <w:t>來自韓巡賽的高真榮連兩天打出和盧曉晴一樣的七十一桿，同樣來到低於標準桿七桿，而七點二十五分出發的柳簫然，收尾洞吞下柏忌，七十二桿作收，錯失單獨第二的機會，但明天仍將在領先組對決彼特森。</w:t>
      </w:r>
      <w:r>
        <w:rPr/>
        <w:br/>
        <w:br/>
      </w:r>
      <w:r>
        <w:rPr/>
        <w:t>計分榜再下來是日本選手宮里美香（</w:t>
      </w:r>
      <w:r>
        <w:rPr/>
        <w:t>Mika Miyazato</w:t>
      </w:r>
      <w:r>
        <w:rPr/>
        <w:t>），打出平標準桿的七十二桿，成績原封不動在低於標準桿四桿，單獨名列第四。澳洲選手李旻智（</w:t>
      </w:r>
      <w:r>
        <w:rPr/>
        <w:t>Minjee Lee</w:t>
      </w:r>
      <w:r>
        <w:rPr/>
        <w:t>）和瑞典的</w:t>
      </w:r>
      <w:r>
        <w:rPr/>
        <w:t>Anna Nordqvist</w:t>
      </w:r>
      <w:r>
        <w:rPr/>
        <w:t>（安娜•諾奎絲特）也是七十二桿，一桿之差並列第七，當今世界球后朴仁妃（</w:t>
      </w:r>
      <w:r>
        <w:rPr/>
        <w:t>Inbee Park</w:t>
      </w:r>
      <w:r>
        <w:rPr/>
        <w:t>）另以一桿在後。</w:t>
      </w:r>
      <w:r>
        <w:rPr/>
        <w:br/>
        <w:br/>
      </w:r>
      <w:r>
        <w:rPr/>
        <w:t>打完前三十六洞取高於標準桿五桿為晉級線，五位台灣選手全都通過測試，其中曾雅妮連兩天都是七十二桿，平標準桿並列十五。龔怡萍七十五桿，高於標準桿三桿並列四十一，徐薇淩又是七十四桿，一桿之差並列四十九，而程思嘉七十七桿，剛好低空掠過。</w:t>
      </w:r>
    </w:p>
    <w:p>
      <w:pPr>
        <w:pStyle w:val="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3:39:00Z</dcterms:created>
  <dc:creator>33</dc:creator>
  <dc:description/>
  <dc:language>en-US</dc:language>
  <cp:lastModifiedBy>33</cp:lastModifiedBy>
  <dcterms:modified xsi:type="dcterms:W3CDTF">2015-08-04T04:09:00Z</dcterms:modified>
  <cp:revision>1</cp:revision>
  <dc:subject/>
  <dc:title> </dc:title>
</cp:coreProperties>
</file>