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火爐上揮桿 老外哀號：快死掉了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火爐上揮桿 老外哀號：快死掉了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自由時報記者趙新天／楊梅報導〕百齡罈台灣冠軍盃高球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就遇上酷熱高溫的考驗，外籍選手表現反倒比較出色，英格蘭的劉頓昨天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佳績暫居領先，加拿大的倫諾斯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居次，排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是英格蘭選手梅隆，他打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北地區昨日高溫飆破紀錄，桃園楊梅也一樣艷陽高照一整天，參賽選手都經歷一整天苦戰，上午出發的選手以倫諾斯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最佳，他表示，實在熱得快死掉了，一路打下來全靠撐陽傘才勉強走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百齡罈台灣冠軍盃 英格蘭劉頓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在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老鷹，是率先攻上領先榜首的關鍵，一直到下午出發的劉頓後半段竄出，倫諾斯才退至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劉頓也是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起，打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沒想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他豪取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排名一再上升，最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搶得首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以宋孟璋、葉偉志、汪德昌、卓宗霖、林冠伯和業餘好手李玠柏較佳，他們同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重返國際賽場的呂偉智很可惜，昨天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賺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沒想到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開球失手打出左側界外，這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多花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又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直到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鳥才回到平盤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暫時並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28779;&#29200;&#19978;&#25582;&#26751;-&#32769;&#22806;&#21696;&#34399;-&#24555;&#27515;&#25481;&#20102;-photo-22141736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2:00Z</dcterms:created>
  <dc:creator>33</dc:creator>
  <dc:description/>
  <dc:language>en-US</dc:language>
  <cp:lastModifiedBy>33</cp:lastModifiedBy>
  <dcterms:modified xsi:type="dcterms:W3CDTF">2013-08-16T07:36:00Z</dcterms:modified>
  <cp:revision>1</cp:revision>
  <dc:subject/>
  <dc:title> </dc:title>
</cp:coreProperties>
</file>