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女子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 xml:space="preserve">PGA 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球后慘遭滑鐵盧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057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身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的</w:t>
      </w:r>
      <w:r>
        <w:rPr>
          <w:rFonts w:cs="新細明體;PMingLiU" w:ascii="新細明體;PMingLiU" w:hAnsi="新細明體;PMingLiU"/>
          <w:kern w:val="0"/>
        </w:rPr>
        <w:t>KPMG</w:t>
      </w:r>
      <w:r>
        <w:rPr>
          <w:rFonts w:ascii="新細明體;PMingLiU" w:hAnsi="新細明體;PMingLiU" w:cs="新細明體;PMingLiU"/>
          <w:kern w:val="0"/>
        </w:rPr>
        <w:t>女子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，前兩回合結束取</w:t>
      </w:r>
      <w:r>
        <w:rPr>
          <w:rFonts w:cs="新細明體;PMingLiU" w:ascii="新細明體;PMingLiU" w:hAnsi="新細明體;PMingLiU"/>
          <w:kern w:val="0"/>
        </w:rPr>
        <w:t>14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）以內共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人晉級決賽，令人驚訝的是，決賽名單竟然沒有「球后」高寶璟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位占據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已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周的當紅炸子雞，前兩輪只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以高於晉級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14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2</w:t>
      </w:r>
      <w:r>
        <w:rPr>
          <w:rFonts w:ascii="新細明體;PMingLiU" w:hAnsi="新細明體;PMingLiU" w:cs="新細明體;PMingLiU"/>
          <w:kern w:val="0"/>
        </w:rPr>
        <w:t>），於高球生涯第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比賽，首度嘗到遭淘汰滋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女將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晉級，「大姐」龔怡萍展現資深老將價值，繼首輪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後，昨再以紅字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交卡，以總桿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升至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；原來在晉級線外的徐薇淩，雖腳起水泡，仍揮出不錯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晉級；首輪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名列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的李旻，昨爆出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，所幸仍以吊車尾的並列第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過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生涯兩度奪得這場大賽冠軍、且在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寫下賽史最年輕冠軍的曾雅妮，首輪揮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昨至少需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才能晉級，可惜只以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交卡，最終以高於晉級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>），吞下賽史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遭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近年狀況不佳未晉級不意外，最令人驚訝的是，當今「球后」高寶璟於此戰慘遭滑鐵盧，吞下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開始參加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比賽以來，首度被擋在決賽圈之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寶璟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轉入職業之前，就分別在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歲連贏兩屆加拿大公開賽冠軍，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菜鳥球季勇奪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，本季目前為止已贏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，沒人想到這位當紅炸子雞竟會在這場大賽踢到大鐵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國新人金世煐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>）領先，澳洲韋珀與衛冕者韓將朴仁妃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7:00Z</dcterms:created>
  <dc:creator>33</dc:creator>
  <dc:description/>
  <dc:language>en-US</dc:language>
  <cp:lastModifiedBy>33</cp:lastModifiedBy>
  <dcterms:modified xsi:type="dcterms:W3CDTF">2015-06-15T03:51:00Z</dcterms:modified>
  <cp:revision>1</cp:revision>
  <dc:subject/>
  <dc:title> </dc:title>
</cp:coreProperties>
</file>