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拉尾盤 李敏姬奪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高球女將龔怡萍昨在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揮出本季單回最佳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作收。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的韓裔澳洲選手李敏姬，從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狂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，最終繳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，以低於標準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總桿奪得生涯第一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博蒂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短洞吞下柏忌，隨後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推進博蒂，單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排名從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爬升到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1:00Z</dcterms:created>
  <dc:creator>33</dc:creator>
  <dc:description/>
  <dc:language>en-US</dc:language>
  <cp:lastModifiedBy>33</cp:lastModifiedBy>
  <dcterms:modified xsi:type="dcterms:W3CDTF">2015-05-20T07:10:00Z</dcterms:modified>
  <cp:revision>1</cp:revision>
  <dc:subject/>
  <dc:title> </dc:title>
</cp:coreProperties>
</file>