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傑尼瓦塔納隆近況發熱，有機會打進墨爾本總統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33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6769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傑尼瓦塔納隆近況發熱，有機會打進墨爾本總統盃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亞洲選手在世界高壇扮演的角色愈來愈重要了，目前在國際隊的總統盃排名就是最佳的證明，分別有日本雙雄松山英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以及中國的李昊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oTong L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進入安全名單，甚至主戰場在亞巡賽的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茲•傑尼瓦塔納隆），接下來七個月也有機會一爭高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曼谷的傑尼瓦塔納隆，兩週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MBC Singapor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新加坡公開賽）打敗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費茲派崔克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亞西）三位歐洲隊萊德盃球星，世界排名挺進百大行列，暫居七十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國際隊的總統盃排名方面，傑尼瓦塔納隆一度高居第九，上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農保公開賽）結束後才被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戴伊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miliano Gri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米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連諾•葛利優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Sco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當•史考特）超前，滑落至十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根據國際隊的積分排名規定，計分週期始於去年八月二十七日，截止日為今年八月二十五日，累積世界排名積分前八名自動入選，另外四席為隊長外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三歲的傑尼瓦塔納隆，剛好在這段期間發威，過去八次出賽繳出六場前十的佳績，最近更連續四場比賽打進前五，分別為第三、第二、第五和冠軍，其中新加坡和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NI Indonesian Masters presented by BT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名人賽）的第二名，兩役就大賺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8.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為他製造了挑戰總統盃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最近在推特得知自己有機會打進國際隊，」傑尼瓦塔納隆在亞巡賽官網上說道：「這是我長期奮鬥的目標，特別是看到排名上那麼多頂尖高手，我想如果持續優異表現，最後成為隊員，那會是最大的獎賞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傑尼瓦塔納隆出生自富裕家庭，父親是法官，家族成員中不是學醫就是學法，很多人都當上法官或醫生，也讓他從小就有機會接觸到各種運動，他說道：「四歲時學游泳，但大家都進步得比我快。六歲時踢足球，發現自己沒那個天份，後來改打高爾夫，愈打愈好，十四歲時還成為亞巡賽史上最年輕晉級的選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們家族大概已經有十個醫生或法官，我成為異類，可能從小喜歡往外跑，不過我功課也很好，只是發現自己打高爾夫更棒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傑尼瓦塔納隆在十五歲時轉職業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取得亞巡賽資格，連續三年都挺進獎金榜前三十一名，不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退步至六十三名，加上資格考遠在並列八十二，以致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只剩遞補權，不過他把握住年度首場純亞巡賽的機會，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shundhara Banglade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孟加拉公開賽），去年夏天再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een's Cup presented by Bangcha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后盃），獎金榜進步至第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十五歲時轉職業獲得家人的支持，」暫居亞巡賽獎金王的傑尼瓦塔納隆說道：「這是我的工作，我的生活，我很享受，我會好好努力，希望有朝一日能打進美巡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對傑尼瓦塔納隆來說，能以亞巡賽身份挺進世界百大行列已經是不容易的事，不過如果想要更上層樓，恐怕不是贏得亞巡賽冠軍就能滿足，接下來還要搶下那些和歐巡賽共站的高積分行程，進而製造前進墨爾本總統盃的機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0625;&#23612;&#29926;&#22612;&#32013;&#38534;&#36817;&#27841;&#30332;&#29105;&#65292;&#26377;&#27231;&#26371;&#25171;&#36914;&#22696;&#29246;&#26412;&#32317;&#32113;&#30403;&amp;body=&#39640;&#29246;&#22827;&#12299;&#20625;&#23612;&#29926;&#22612;&#32013;&#38534;&#36817;&#27841;&#30332;&#29105;&#65292;&#26377;&#27231;&#26371;&#25171;&#36914;&#22696;&#29246;&#26412;&#32317;&#32113;&#30403; https%3A%2F%2Ftw.sports.yahoo.com%2Fnews%2F%25E9%25AB%2598%25E7%2588%25BE%25E5%25A4%25AB-%25E5%2582%2591%25E5%25B0%25BC%25E7%2593%25A6%25E5%25A1%2594%25E7%25B4%258D%25E9%259A%2586%25E8%25BF%2591%25E6%25B3%2581%25E7%2599%25BC%25E7%2586%25B1-%25E6%259C%2589%25E6%25A9%259F%25E6%259C%2583%25E6%2589%2593%25E9%2580%25B2%25E5%25A2%25A8%25E7%2588%25BE%25E6%259C%25AC%25E7%25B8%25BD%25E7%25B5%25B1%25E7%259B%2583-033313090--golf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31T05:29:00Z</dcterms:modified>
  <cp:revision>133</cp:revision>
  <dc:subject/>
  <dc:title/>
</cp:coreProperties>
</file>