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伍德蘭走出人生巨變，鳳凰城終結冠軍荒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1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of Scottsda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茲戴爾巡迴賽球場）白忙一場了！這位兩度屈居第二的美國選手，週日領先出發爭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ste Management Phoenix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鳳凰城公開賽），結果打出令人失望的七十三桿，排名重挫至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等人並列第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ry Wood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蓋瑞•伍德蘭）把握佛勒失神的契機，適時打出低於標準桿七桿的六十四桿，接著在延長賽擊敗亞歷桑納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ez Reav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契茲•里維），贏得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eno-Taho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雷諾塔霍公開賽）後的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決賽日落後三桿出發的伍德蘭，前九洞進帳五記博蒂，後九洞狀況稍多，吞下兩個柏忌，不過十三洞博蒂，十五至十七洞更連三博蒂，也讓他以領先之姿完成比賽，後來才被收尾兩洞分別推進三呎和二十呎博蒂，終場收住六十六桿的里維追平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人回到標準桿四桿的十八洞進行延長賽，雙方都未能兩桿攻上果嶺，但伍德蘭一切一推，而里維的十一呎推桿沒進，無緣在家鄉父老面前高舉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五歲的伍德蘭，去年遭逢人生巨變，妻子在生產過程中失去了雙胞胎中的女兒，不過幸運保住一子。十個月過後，伍德蘭的太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bb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蓋比）和被伍德蘭形容為「奇蹟」的兒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x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森），一起在史考茲戴爾球場的第十八洞慶祝生涯第三座美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真的很難用言語形容目前的感受，」伍德蘭泛著淚光說道：「去年是辛苦一年，但我們還是走過來了，特別是他又在這裡，顯然那是一個奇蹟，很高興能夠和他及家人分享這一刻，希望這是特別一年的開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擁有地主優勢的里維，連四天都是六十八桿以下的佳績，其中週日僅僅在十六洞柏忌，接著在逆勢中連下兩城，可惜還是無法在延長賽扭轉戰局，至今唯一的冠軍仍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BC Canad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加拿大公開賽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三天都是六十八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llie Schniederja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利•史奈德簡斯），最後擊出六十五桿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endan Stee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登•史迪爾）在開局六十八桿後，連打三個六十七桿，兩人同以低於標準桿十五桿並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三屆冠軍得主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六十九桿，以低於標準十四桿並列第五，族群中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esson Had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契森•哈德利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特•庫查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潘政琮打出七十五桿，以四天平標準桿的成績，並列六十二名，離開鳳凰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美巡賽的超人氣嘉年華會，週日的進場觀眾縮減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4,27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，整週下來締造新紀錄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9,17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次，其中以星期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6,8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球迷湧入球場，寫下高爾夫歷史上，單日最多觀眾進場人數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1:00Z</dcterms:created>
  <dc:creator>user</dc:creator>
  <dc:description/>
  <cp:keywords/>
  <dc:language>en-US</dc:language>
  <cp:lastModifiedBy>user</cp:lastModifiedBy>
  <dcterms:modified xsi:type="dcterms:W3CDTF">2018-02-05T05:32:00Z</dcterms:modified>
  <cp:revision>1</cp:revision>
  <dc:subject/>
  <dc:title> </dc:title>
</cp:coreProperties>
</file>