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公開賽》朴仁妃單季大賽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來首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13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沒有意外地，朴仁妃頂住創造歷史時刻的壓力，也守住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優勢，順利拿下美國公開賽勝利，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繼</w:t>
      </w:r>
      <w:r>
        <w:rPr>
          <w:rFonts w:cs="新細明體;PMingLiU" w:ascii="新細明體;PMingLiU" w:hAnsi="新細明體;PMingLiU"/>
          <w:kern w:val="0"/>
        </w:rPr>
        <w:t>1950</w:t>
      </w:r>
      <w:r>
        <w:rPr>
          <w:rFonts w:ascii="新細明體;PMingLiU" w:hAnsi="新細明體;PMingLiU" w:cs="新細明體;PMingLiU"/>
          <w:kern w:val="0"/>
        </w:rPr>
        <w:t>年扎哈瑞亞絲</w:t>
      </w:r>
      <w:r>
        <w:rPr>
          <w:rFonts w:cs="新細明體;PMingLiU" w:ascii="新細明體;PMingLiU" w:hAnsi="新細明體;PMingLiU"/>
          <w:kern w:val="0"/>
        </w:rPr>
        <w:t>(Babe Zaharias)</w:t>
      </w:r>
      <w:r>
        <w:rPr>
          <w:rFonts w:ascii="新細明體;PMingLiU" w:hAnsi="新細明體;PMingLiU" w:cs="新細明體;PMingLiU"/>
          <w:kern w:val="0"/>
        </w:rPr>
        <w:t>之後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包辦單季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冠軍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朴仁妃繼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之後，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勇奪美國公開賽冠軍。也是生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冠、本季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冠及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。她在過去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場比賽中，贏得了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值得一提的，扎哈瑞亞絲當年單季也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冠軍錦標賽、西部公開賽及美國公開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所以說，朴仁妃成為單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及以上大賽的時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贏得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納比斯科錦標賽、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及美國公開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冠軍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開始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單季大賽已增加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，接下來還有英國公開賽和愛維養錦標賽，朴仁妃的紀錄之旅有機會走得更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將我的名字放到她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扎哈瑞亞絲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旁邊意義非凡。」朴仁妃說，「這是我從來沒夢想到過的事情。從前我覺得我永遠不能達到那裡。可是突然之間，我來到了這裡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朴仁妃今天最後一輪只打出高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不算出色。可是球場的難度讓其他選手自始至終都未能威脅到她，包括最有機會的金寅璟也同樣只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。最終朴仁妃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成績為低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，與前一天一樣，以領先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優勢勝出。金寅璟以低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韓國選手柳簫然今天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7</w:t>
      </w:r>
      <w:r>
        <w:rPr>
          <w:rFonts w:ascii="新細明體;PMingLiU" w:hAnsi="新細明體;PMingLiU" w:cs="新細明體;PMingLiU"/>
          <w:kern w:val="0"/>
        </w:rPr>
        <w:t>桿獲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。也就是說，韓國選手包辦了本屆美國公開賽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且她們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成績能夠低於標準桿的唯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。而最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大賽冠軍全數由韓國選手拿下，高麗兵團主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態勢再添一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參賽選手中唯一晉級的旅美業餘小將陳彥寧，今天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但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打出高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 xml:space="preserve">桿，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桿為高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303</w:t>
      </w:r>
      <w:r>
        <w:rPr>
          <w:rFonts w:ascii="新細明體;PMingLiU" w:hAnsi="新細明體;PMingLiU" w:cs="新細明體;PMingLiU"/>
          <w:kern w:val="0"/>
        </w:rPr>
        <w:t>桿，最終獲並列第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6:00Z</dcterms:created>
  <dc:creator>33</dc:creator>
  <dc:description/>
  <dc:language>en-US</dc:language>
  <cp:lastModifiedBy>33</cp:lastModifiedBy>
  <dcterms:modified xsi:type="dcterms:W3CDTF">2013-07-01T07:39:00Z</dcterms:modified>
  <cp:revision>1</cp:revision>
  <dc:subject/>
  <dc:title> </dc:title>
</cp:coreProperties>
</file>