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連啟偉推桿得心應手，台灣名人賽開局領先四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2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328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連啟偉推桿得心應手，台灣名人賽開局領先四桿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台灣名人賽暨第廿六屆三商杯高爾夫邀請賽首回合爆出大黑馬，我國選手連啟偉無視颱風外圍環流影響，靠著燙到不行的推桿，硬是在難度大幅提高的老淡水球場飆出低於標準桿六桿的六十六桿，只打十八洞就取得四桿的領先優勢。</w:t>
      </w:r>
    </w:p>
    <w:p>
      <w:pPr>
        <w:pStyle w:val="Web"/>
        <w:rPr/>
      </w:pPr>
      <w:r>
        <w:rPr/>
        <w:t>這場總獎金六十萬美元級的賽事，前半場結束時領先榜盡是地主選手，像謝繼賢就打出七十桿的佳績，另外兩位前冠軍林文堂和謝錦昇，以一桿之差緊追在後，不過後來七十桿的族群出現愈來愈多的外國選手，包括兩位菲律賓選手</w:t>
      </w:r>
      <w:r>
        <w:rPr/>
        <w:t>Antonio Lascuna</w:t>
      </w:r>
      <w:r>
        <w:rPr/>
        <w:t>（安東尼奧•拉斯庫納）和</w:t>
      </w:r>
      <w:r>
        <w:rPr/>
        <w:t>Angelo Que</w:t>
      </w:r>
      <w:r>
        <w:rPr/>
        <w:t>（安哲羅•奎伊）、南韓選手</w:t>
      </w:r>
      <w:r>
        <w:rPr/>
        <w:t>Baek Seuk-hyun</w:t>
      </w:r>
      <w:r>
        <w:rPr/>
        <w:t>（白石賢），以及另一位台灣選手王士瑞。</w:t>
      </w:r>
    </w:p>
    <w:p>
      <w:pPr>
        <w:pStyle w:val="Web"/>
        <w:rPr/>
      </w:pPr>
      <w:r>
        <w:rPr/>
        <w:t>現年三十七歲的連啟偉，加入職業陣營已經十年了，至今仍無法在亞巡賽佔有一席之地，本週以台巡賽獎金榜取得參賽權，結果週四震驚全場，僅僅花了二十六推，包括第六洞的一記二十呎老鷹，打出生涯在老淡水的最佳成績。</w:t>
      </w:r>
    </w:p>
    <w:p>
      <w:pPr>
        <w:pStyle w:val="Web"/>
        <w:rPr/>
      </w:pPr>
      <w:r>
        <w:rPr/>
        <w:t>「今天的鐵桿狀態很好，推桿都能進洞。」連啟偉說道：「參加這場比賽五年了，這是我打出最好的一次…。球場真的很難，很滿意自己的表現，我想球場會愈來愈難打。」</w:t>
      </w:r>
    </w:p>
    <w:p>
      <w:pPr>
        <w:pStyle w:val="Web"/>
        <w:rPr/>
      </w:pPr>
      <w:r>
        <w:rPr/>
        <w:t>年僅二十二歲的職業新鮮人謝繼賢，上個月才剛剛在</w:t>
      </w:r>
      <w:r>
        <w:rPr/>
        <w:t>Ballantine’s Taiwan Championship</w:t>
      </w:r>
      <w:r>
        <w:rPr/>
        <w:t>（百齡罈台灣冠軍盃）高舉冠軍盃，暫居亞巡發展賽獎金王，有機會取得明年亞巡賽工作權。他本週以大會特別邀請參賽，打出四博蒂和兩柏忌的七十桿，並列第二。</w:t>
      </w:r>
    </w:p>
    <w:p>
      <w:pPr>
        <w:pStyle w:val="Web"/>
        <w:rPr/>
      </w:pPr>
      <w:r>
        <w:rPr/>
        <w:t>「球場很難打，粗草區很長，不過我覺得很自在。」謝繼賢說道：「我很喜歡這座球場，設計很有趣。」</w:t>
      </w:r>
    </w:p>
    <w:p>
      <w:pPr>
        <w:pStyle w:val="Web"/>
        <w:rPr/>
      </w:pPr>
      <w:r>
        <w:rPr/>
        <w:t>2009</w:t>
      </w:r>
      <w:r>
        <w:rPr/>
        <w:t>年封王的林文堂也有好的開始，而</w:t>
      </w:r>
      <w:r>
        <w:rPr/>
        <w:t>1995</w:t>
      </w:r>
      <w:r>
        <w:rPr/>
        <w:t>年高舉冠軍盃的謝錦昇不遑多讓繳出七十一桿的佳績，族群中還有泰國選手</w:t>
      </w:r>
      <w:r>
        <w:rPr/>
        <w:t>Panuwat Muenlek</w:t>
      </w:r>
      <w:r>
        <w:rPr/>
        <w:t>（帕努瓦•曼雷克）、芬蘭</w:t>
      </w:r>
      <w:r>
        <w:rPr/>
        <w:t>Kalle Samooja</w:t>
      </w:r>
      <w:r>
        <w:rPr/>
        <w:t>（卡利•薩姆亞）、印度</w:t>
      </w:r>
      <w:r>
        <w:rPr/>
        <w:t>Anirban Lairi</w:t>
      </w:r>
      <w:r>
        <w:rPr/>
        <w:t>（阿尼爾班•拉希瑞），以及澳洲的</w:t>
      </w:r>
      <w:r>
        <w:rPr/>
        <w:t>Scott Hend</w:t>
      </w:r>
      <w:r>
        <w:rPr/>
        <w:t>（史考特•韓德）。</w:t>
      </w:r>
    </w:p>
    <w:p>
      <w:pPr>
        <w:pStyle w:val="Web"/>
        <w:widowControl/>
        <w:spacing w:before="280" w:after="280"/>
        <w:rPr/>
      </w:pPr>
      <w:r>
        <w:rPr/>
        <w:t>八位選手收平七十二桿，包括宋孟璋、陳浩森和蔣宸豑三位台灣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36899;&#21855;&#20553;&#25512;&#26751;&#24471;&#24515;&#25033;&#25163;-&#21488;&#28771;&#21517;&#20154;&#36093;&#38283;&#23616;&#38936;&#20808;&#22235;&#26751;-photo-21242759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8T01:44:00Z</dcterms:modified>
  <cp:revision>2</cp:revision>
  <dc:subject/>
  <dc:title> </dc:title>
</cp:coreProperties>
</file>