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妮鬥志迷蹤 返台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週充電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楊梅報導〕前世界球后曾雅妮近來陷入生涯低潮，趁著最近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週沒有比賽，前天清晨她悄悄返台，一方面和爸爸一起過父親節，另一方面她想和家人、朋友相處一陣子，把自己的鬥志重新燃燒起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近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比賽曾雅妮都沒打進決賽，其中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還是女子大賽，對妮妮的打擊不小。尤其她都是賽前準備時打得非常出色，球質一如全盛時期，但是到了比賽就是發揮不出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的父親曾茂炘週三去接機，也沒問她太多，只約略知道妮妮現在打比賽似乎不像以前面對比賽會有一些緊張感，好像沒有積極拚戰的原動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返台曾雅妮完全沒有公開行程，昨天上午她和昔日一起打球的朋友球敘，試著找回打高爾夫的樂趣，晚上則陪曾茂炘過父親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與教練未拆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先前傳聞曾雅妮與教練蓋瑞拆夥的消息，目前得知雙方詳談之後，合作關係並沒有變化，但妮妮很坦率地告訴蓋瑞，現階段她想多尋求各方意見，所以會和其他職業名將或教練討論一些事情，與其讓外界傳聞不如先講清楚，雙方才不會有心結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2:00Z</dcterms:created>
  <dc:creator>33</dc:creator>
  <dc:description/>
  <dc:language>en-US</dc:language>
  <cp:lastModifiedBy>33</cp:lastModifiedBy>
  <dcterms:modified xsi:type="dcterms:W3CDTF">2013-08-16T06:54:00Z</dcterms:modified>
  <cp:revision>1</cp:revision>
  <dc:subject/>
  <dc:title> </dc:title>
</cp:coreProperties>
</file>