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雷比歐達企圖上演半卡驚奇，圓石灘配對賽一馬當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兵分三路出發，世界排名四百二十的美國選手</w:t>
      </w:r>
      <w:r>
        <w:rPr>
          <w:rFonts w:cs="Helvetica" w:ascii="Helvetica" w:hAnsi="Helvetica"/>
          <w:color w:val="232A31"/>
          <w:sz w:val="30"/>
          <w:szCs w:val="30"/>
        </w:rPr>
        <w:t>Hank Lebioda</w:t>
      </w:r>
      <w:r>
        <w:rPr>
          <w:rFonts w:ascii="Helvetica" w:hAnsi="Helvetica" w:cs="Helvetica"/>
          <w:color w:val="232A31"/>
          <w:sz w:val="30"/>
          <w:szCs w:val="30"/>
        </w:rPr>
        <w:t>（漢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比歐達）博得好彩頭，開局在</w:t>
      </w:r>
      <w:r>
        <w:rPr>
          <w:rFonts w:cs="Helvetica" w:ascii="Helvetica" w:hAnsi="Helvetica"/>
          <w:color w:val="232A31"/>
          <w:sz w:val="30"/>
          <w:szCs w:val="30"/>
        </w:rPr>
        <w:t>Monterey Peninsula Shore Course</w:t>
      </w:r>
      <w:r>
        <w:rPr>
          <w:rFonts w:ascii="Helvetica" w:hAnsi="Helvetica" w:cs="Helvetica"/>
          <w:color w:val="232A31"/>
          <w:sz w:val="30"/>
          <w:szCs w:val="30"/>
        </w:rPr>
        <w:t>（蒙特瑞球場）擊出低於標準桿八桿的六十三桿，一桿領先同戰場的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和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，以及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的</w:t>
      </w:r>
      <w:r>
        <w:rPr>
          <w:rFonts w:cs="Helvetica" w:ascii="Helvetica" w:hAnsi="Helvetica"/>
          <w:color w:val="232A31"/>
          <w:sz w:val="30"/>
          <w:szCs w:val="30"/>
        </w:rPr>
        <w:t>Chad Ramey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米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雷比歐達，上季聯邦快遞盃一百五十三，加上光巡賽總決戰「補考」失利，喪失美巡賽資格，不過拜那些轉戰利夫的選手除名所賜，本季仍保有一百二十五至一百五十名的半卡遞補權，之前共參加了五場比，只是全數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巡迴賽每週都是全新的開始，雷比歐達製造了一役翻轉命運的機會，週四手感熱得發燙，全場抓下九記博蒂，唯一失誤出現在第五洞，名字首度出現在美巡賽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雷比歐達連續三週補進美巡賽，包括兩週前同樣採取職業業餘配對賽制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以及前兩回合分別在不同球場進行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要在三週內打八座球場，」雷比歐達說道：「棕櫚泉有三座球場，上週的托瑞松林有兩座，本週又有三座，所以你能做的就是管好自己，保持放鬆心情，確保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蒙特瑞是相對好打的球場，場中第七高手北山，靠著九至十五洞的一波六博蒂攻勢，收住六十四桿。這位三十歲的日裔美國選手，上週和雷比歐達一樣吞下淘汰，世界排名暫居四十三，而英格蘭選手霍爾也在這座球場繳交六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雷米則在圓石灘球場前七洞攻下六城，接下來直到十四和十五洞才進帳，不過十七洞發生失誤，錯失並列領先，首回合成績為低於標準桿七桿的六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低於標準桿六桿並列第五的</w:t>
      </w:r>
      <w:r>
        <w:rPr>
          <w:rFonts w:cs="Helvetica" w:ascii="Helvetica" w:hAnsi="Helvetica"/>
          <w:color w:val="232A31"/>
          <w:sz w:val="30"/>
          <w:szCs w:val="30"/>
        </w:rPr>
        <w:t>Martin Train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納）、</w:t>
      </w:r>
      <w:r>
        <w:rPr>
          <w:rFonts w:cs="Helvetica" w:ascii="Helvetica" w:hAnsi="Helvetica"/>
          <w:color w:val="232A31"/>
          <w:sz w:val="30"/>
          <w:szCs w:val="30"/>
        </w:rPr>
        <w:t>Eric Cor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爾）和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，同樣也是先從蒙特瑞出發。至於在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表現最佳的選手是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，收住低於標準桿五桿的六十七桿，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在圓石灘球場一度來到低於標準桿六桿，但收尾三洞發生兩次失誤，退至低於標準桿四桿的六十八桿，並列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在望遠鏡丘繳交七十一桿，和美國公開賽冠軍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等人並列六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3:00Z</dcterms:created>
  <dc:creator>user</dc:creator>
  <dc:description/>
  <cp:keywords/>
  <dc:language>en-US</dc:language>
  <cp:lastModifiedBy>user</cp:lastModifiedBy>
  <dcterms:modified xsi:type="dcterms:W3CDTF">2023-02-03T05:33:00Z</dcterms:modified>
  <cp:revision>2</cp:revision>
  <dc:subject/>
  <dc:title> </dc:title>
</cp:coreProperties>
</file>