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255"/>
        <w:rPr>
          <w:rFonts w:ascii="Helvetica" w:hAnsi="Helvetica" w:cs="Helvetica"/>
          <w:color w:val="000000"/>
          <w:sz w:val="38"/>
          <w:szCs w:val="38"/>
        </w:rPr>
      </w:pPr>
      <w:r>
        <w:rPr>
          <w:rFonts w:ascii="Helvetica" w:hAnsi="Helvetica" w:cs="Helvetica"/>
          <w:color w:val="000000"/>
          <w:sz w:val="38"/>
          <w:szCs w:val="38"/>
        </w:rPr>
        <w:t>高爾夫》威利特勇奪年終大賽，墨利納瑞榮登歐巡球王</w:t>
      </w:r>
    </w:p>
    <w:p>
      <w:pPr>
        <w:pStyle w:val="Heading1"/>
        <w:shd w:fill="FFFFFF" w:val="clear"/>
        <w:spacing w:lineRule="atLeast" w:line="540" w:before="0" w:after="25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34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經過兩年七個多月的低潮，英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nny Willet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丹尼•威利特）以一座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P World Tour Championship, Duba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巡迴錦標賽）證明自己的實力，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rancesco Molinar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法蘭契斯柯•墨利納瑞）則成為史上首位登上歐巡賽球王的義大利人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時間拉回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四月初，威利特在奧古斯塔風光披上綠夾克，不過受到傷勢所苦，接下來再也不知贏球為何物，世界排名也從當時的第九，今年五月最低來到四百六十二名，隨後從谷底開始反彈，年終大賽前回升至二百七十六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本週來到杜拜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meirah Golf Estate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朱梅拉高爾夫俱樂部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arth Cour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地之球場），威利特找回兩年多前贏得名人賽的手感，連四天都是六字頭演出，其中決賽日靠著收尾五洞攻下三城，以兩桿之差擊敗同胞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tt Wallac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麥特•華勒斯）和今年的名人賽冠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trick Ree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派崔克•瑞德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威利特終場繳交六十八桿，以低於標準桿十八桿的二百七十桿，贏得生涯第六座歐巡賽冠軍，他賽後說道：「這段期間只能默默苦練，過程非常煎熬，不過我對自己的表現感到非常驕傲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你永遠不知道下一勝在哪裡，特別是自己又經歷這些事情，我真的不知道自己還能再贏球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歐巡年終大賽，週日上演兩位名人賽冠軍對決的戲碼，威利特先在標準桿五桿的第二洞老鷹，隨後第七洞博蒂，加上瑞德分別在一、八洞柏忌，往來之間就差了五桿。轉戰後九洞，威利特在十和十二洞柏忌，也打開了瑞德和華勒斯的機會大門，不過十四和十五洞連續博蒂，十七洞再錦上添花，以兩桿之差獲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這是一個漫長的辛苦歷程，很高興又回來了。」現年三十一歲的威利特說道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瑞德直到後九洞才開始發動攻勢，分別在十、十一、十四和十五洞博蒂，不過十七洞吞下要命的柏忌，等到最後一洞博蒂已經太遲了，收住七十桿，而華勒斯則是六十八桿，兩人同以低於標準桿十八桿並列第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前來衛冕的西班牙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n Rah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霍恩•拉姆）擊出六十八桿，以低於標準桿十四桿結束比賽時僅僅差了一桿，最後輸了四桿，和六十九桿的同胞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drian Otaegu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德里安•歐塔吉）及七十桿的南非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ean Burmest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迪恩•伯梅斯特）並列第四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歐巡賽球王爭霸戰方面，墨利納瑞只有開局的六十八桿夠競爭力，接著都是七字頭，最後以低於標準桿六桿並列二十六離開，不過需要一座冠軍才能衛冕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ace to Duba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杜拜追逐戰）積分王的英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mmy Fleetwoo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米•弗利伍德）並列十六，也讓墨利納瑞成為史上首位稱霸歐巡賽的義大利人。</w:t>
      </w:r>
    </w:p>
    <w:p>
      <w:pPr>
        <w:pStyle w:val="Normal"/>
        <w:widowControl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1-19T05:21:00Z</dcterms:modified>
  <cp:revision>415</cp:revision>
  <dc:subject/>
  <dc:title> </dc:title>
</cp:coreProperties>
</file>