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裙襬搖搖名人賽　曾雅妮允諾參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台北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80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曾雅妮因傷無法出戰裙襬搖搖名人賽，今天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日）替賽事記者會站台，表示自己會參加今年的比賽，會盡力保持健康狀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去年因為身體因素無法參加比賽，但是主辦單位辦這場比賽，給了很多台灣選手發揮的舞台。」曾雅妮允諾今年一定參賽，並會保持健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曾雅妮因為辦簽證關係，返台短暫停留兩天，記者會結束後，晚上就要搭機離台，今天出席裙襬搖搖記者會神秘嘉賓，答應會參加比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已經成為韓巡賽一站，本屆仍會有大批韓將登台獻技，主辦單位仍會邀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名列前茅的選手參賽，並會找來日巡賽好手與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將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於林口球場舉行，維持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規模，仍有冠中冠逐洞賽，參賽名單將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五大賽後公佈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Mailcount">
    <w:name w:val="mail-count"/>
    <w:basedOn w:val="Style13"/>
    <w:qFormat/>
    <w:rPr/>
  </w:style>
  <w:style w:type="character" w:styleId="Fbtext">
    <w:name w:val="fb-text"/>
    <w:basedOn w:val="Style13"/>
    <w:qFormat/>
    <w:rPr/>
  </w:style>
  <w:style w:type="character" w:styleId="Count">
    <w:name w:val="count"/>
    <w:basedOn w:val="Style13"/>
    <w:qFormat/>
    <w:rPr/>
  </w:style>
  <w:style w:type="character" w:styleId="Twttrtext">
    <w:name w:val="twtt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4:00Z</dcterms:created>
  <dc:creator>33</dc:creator>
  <dc:description/>
  <dc:language>en-US</dc:language>
  <cp:lastModifiedBy>33</cp:lastModifiedBy>
  <dcterms:modified xsi:type="dcterms:W3CDTF">2013-06-17T03:55:00Z</dcterms:modified>
  <cp:revision>1</cp:revision>
  <dc:subject/>
  <dc:title> </dc:title>
</cp:coreProperties>
</file>