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次輪發威 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82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馬拉松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大發神威，飆出平個人本季單輪最低桿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，總桿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狂升至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台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女將全部晉級最後兩輪決賽，徐薇淩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，龔怡萍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，上周在美國公開賽獲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的李旻，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壓線闖進決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因雨延誤比賽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上午進行補賽。曾雅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打完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賺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當時因天色昏暗被迫鳴笛收兵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上午補打最後兩洞，結果連續抓下兩隻小鳥，這輪交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排名從首輪並列第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，狂升了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名，躍居與中國馮珊珊等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僅落後領先者韓國張荷娜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分兩次才完成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的曾雅妮，這輪表現不像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也花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全場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打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時說：「今天打的很自在，雖然有幾洞開球沒上球道，但推桿站上去都有看到路線。打到後來天色很暗，因為眼晴的關係，距離與焦聚都抓不準，很高興可以提早結束，明天上午再打最後兩洞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57:00Z</dcterms:created>
  <dc:creator>33</dc:creator>
  <dc:description/>
  <dc:language>en-US</dc:language>
  <cp:lastModifiedBy>33</cp:lastModifiedBy>
  <dcterms:modified xsi:type="dcterms:W3CDTF">2015-07-23T05:24:00Z</dcterms:modified>
  <cp:revision>1</cp:revision>
  <dc:subject/>
  <dc:title> </dc:title>
</cp:coreProperties>
</file>