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高桿 一度並列領先群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業餘小將「小飛俠」潘政琮，昨天在因雨未完成賽程的美國公開賽首輪，雖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，但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一度以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桿並列領先；成為台灣選手久違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年後再度於這場大賽高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不僅國人看了感動，美國觀眾也大感訝異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陳志忠在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美國公開賽靠賽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「雙鷹」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可惜最後一天意外在長草「連擊」而屈居亞軍。但其神勇表現讓美國老球迷記憶猶新，也對台灣高球水準留下深刻印象。惟台灣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在國際舞台式微，小潘昨天驚鴻一瞥的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儼然又打出男子高球的「希望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昨從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出發（本屆因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離會館較遠，罕見的規畫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從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出發）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擊到距洞口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小鳥入袋，有好的開始。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再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；打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成績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，與贏過大賽的南非史瓦佐、加拿大威爾等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高手並列領先，透過電視轉播，全球至少有千萬球迷認識這位來自台灣的「</w:t>
      </w:r>
      <w:r>
        <w:rPr>
          <w:rFonts w:cs="新細明體;PMingLiU" w:ascii="新細明體;PMingLiU" w:hAnsi="新細明體;PMingLiU"/>
          <w:kern w:val="0"/>
        </w:rPr>
        <w:t>PAN.C</w:t>
      </w:r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者均知會歷經起起伏伏的過程，二度參賽小潘也不例外。他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開球進長草、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連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；轉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開球進長草又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最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作收；與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的球王伍茲平手，比贏過大賽的強生、麥道爾（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及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的烏斯泰森出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因雷雨比賽三度停賽，有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多人須於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上午補賽。英格蘭的唐納德打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暫領先，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美國米克森與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的澳洲史考特，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今天上午補賽完，小潘排名有機會上升，下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將力拚首次晉級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1:00Z</dcterms:created>
  <dc:creator>33</dc:creator>
  <dc:description/>
  <dc:language>en-US</dc:language>
  <cp:lastModifiedBy>33</cp:lastModifiedBy>
  <dcterms:modified xsi:type="dcterms:W3CDTF">2013-06-28T03:48:00Z</dcterms:modified>
  <cp:revision>1</cp:revision>
  <dc:subject/>
  <dc:title> </dc:title>
</cp:coreProperties>
</file>