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高爾夫》凱默爾終於開胡了，太陽城贏得今年首勝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2:11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隨著歐巡賽季結束，</w:t>
      </w:r>
      <w:r>
        <w:rPr/>
        <w:t>Martin Kaymer</w:t>
      </w:r>
      <w:r>
        <w:rPr/>
        <w:t>（馬汀•凱默爾）今年球季看起來就要空手而回，不過就在只有十二人參加的</w:t>
      </w:r>
      <w:r>
        <w:rPr/>
        <w:t>Nedbank Golf Challenge</w:t>
      </w:r>
      <w:r>
        <w:rPr/>
        <w:t>（萊利銀行挑戰賽），這位去年當了八週世界球王的德國選手，終於在睽違一年後嘗到冠軍滋味，兩桿之差擊敗地主希望</w:t>
      </w:r>
      <w:r>
        <w:rPr/>
        <w:t>Charl Schwartzel</w:t>
      </w:r>
      <w:r>
        <w:rPr/>
        <w:t>（查爾•希瓦札爾）。</w:t>
      </w:r>
    </w:p>
    <w:p>
      <w:pPr>
        <w:pStyle w:val="Web"/>
        <w:rPr/>
      </w:pPr>
      <w:r>
        <w:rPr/>
        <w:t>現年二十七歲的凱默爾，</w:t>
      </w:r>
      <w:r>
        <w:rPr/>
        <w:t>2005</w:t>
      </w:r>
      <w:r>
        <w:rPr/>
        <w:t>年轉入職業後年年進步，並在去年初登上世界第一寶座，但隨後的衰退令人意外，南非行前跌到只剩三十二名。然而，</w:t>
      </w:r>
      <w:r>
        <w:rPr/>
        <w:t>Gary Player Country Club</w:t>
      </w:r>
      <w:r>
        <w:rPr/>
        <w:t>（蓋瑞普雷爾鄉村俱樂部）成為他的幸運地，靠著決賽日擊出六十九桿，以低於標準桿八桿的二百八十桿，贏得個人第十九座職業冠軍。</w:t>
      </w:r>
    </w:p>
    <w:p>
      <w:pPr>
        <w:pStyle w:val="Web"/>
        <w:rPr/>
      </w:pPr>
      <w:r>
        <w:rPr/>
        <w:t>前三回合領先一桿的凱默爾，開賽沒多久便在標準桿五桿的第二洞射下老鷹，不過第三洞全吐了回去，計分榜一度形成多人並列領先的局面。凱默爾沒讓那記雙柏影響，馬上回穩，第九洞發動一波連三博蒂的攻勢，標準桿五桿的第十四洞更在開球歪掉的情況下以博蒂離開，奠定勝利基礎，雖然十五洞柏忌，仍足夠以兩桿之差獨得一百二十五萬美元的超級大獎。</w:t>
      </w:r>
    </w:p>
    <w:p>
      <w:pPr>
        <w:pStyle w:val="Web"/>
        <w:rPr/>
      </w:pPr>
      <w:r>
        <w:rPr/>
        <w:t>「今天的第十四洞真的很幸運，開球歪掉，結果還打出博蒂。」凱默爾說道：「原本可能六或七桿，但很幸運，球位還不錯，我先切回球道，最後只打了四桿。」</w:t>
      </w:r>
    </w:p>
    <w:p>
      <w:pPr>
        <w:pStyle w:val="Web"/>
        <w:rPr/>
      </w:pPr>
      <w:r>
        <w:rPr/>
        <w:t>「很高興終於贏球了，真的很重要，因為過去幾個月的練球狀況很好，只是沒有表現在球場上。我有告訴桿弟，每年至少得贏一場冠軍，這是今年最後機會，很幸運抱回冠軍。」</w:t>
      </w:r>
    </w:p>
    <w:p>
      <w:pPr>
        <w:pStyle w:val="Web"/>
        <w:rPr/>
      </w:pPr>
      <w:r>
        <w:rPr/>
        <w:t>這場小編制的邀請賽，週日一度出現四人並列領先的混戰，包括兩顆地主之星希瓦札爾和</w:t>
      </w:r>
      <w:r>
        <w:rPr/>
        <w:t>Louis Oosthuizen</w:t>
      </w:r>
      <w:r>
        <w:rPr/>
        <w:t>（路易•威斯泰森），前者擊出四博蒂和一柏忌的六十九桿，來到低於標準桿六桿，但明顯不太夠。至於威斯泰森，第七洞起失誤連連，共挨了五記柏忌，僅僅拿到兩個博蒂，七十四桿作收，低於標準桿兩桿名列第四。</w:t>
      </w:r>
    </w:p>
    <w:p>
      <w:pPr>
        <w:pStyle w:val="Web"/>
        <w:rPr/>
      </w:pPr>
      <w:r>
        <w:rPr/>
        <w:t>美國選手</w:t>
      </w:r>
      <w:r>
        <w:rPr/>
        <w:t>Bill Haas</w:t>
      </w:r>
      <w:r>
        <w:rPr/>
        <w:t>（比爾•哈斯）也曾經來到並列領先的低於標準桿五桿，但後繼乏力，十六和十七洞連吞柏忌，當天七十一桿，低於標準桿四桿名列第三。</w:t>
      </w:r>
    </w:p>
    <w:p>
      <w:pPr>
        <w:pStyle w:val="Web"/>
        <w:widowControl/>
        <w:spacing w:before="280" w:after="280"/>
        <w:rPr/>
      </w:pPr>
      <w:r>
        <w:rPr/>
        <w:t>前來挑戰三連霸的英格蘭選手</w:t>
      </w:r>
      <w:r>
        <w:rPr/>
        <w:t>Lee Westwood</w:t>
      </w:r>
      <w:r>
        <w:rPr/>
        <w:t>（李•威斯伍德），沒有一天繳出六字頭佳績，其中尾盤七十三桿，低於標準桿一桿名列第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2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05T08:42:00Z</dcterms:modified>
  <cp:revision>2</cp:revision>
  <dc:subject/>
  <dc:title> </dc:title>
</cp:coreProperties>
</file>