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伍茲復出 首戰不利排倒數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復出 首戰不利排倒數第</w:t>
      </w:r>
      <w:r>
        <w:rPr>
          <w:rFonts w:cs="新細明體;PMingLiU" w:ascii="新細明體;PMingLiU" w:hAnsi="新細明體;PMingLiU"/>
          <w:kern w:val="0"/>
        </w:rPr>
        <w:t>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巴哈馬拿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 老虎伍茲復出了！他今天在英雄世界挑戰賽（</w:t>
      </w:r>
      <w:r>
        <w:rPr>
          <w:rFonts w:cs="新細明體;PMingLiU" w:ascii="新細明體;PMingLiU" w:hAnsi="新細明體;PMingLiU"/>
          <w:kern w:val="0"/>
        </w:rPr>
        <w:t>Hero World Challenge</w:t>
      </w:r>
      <w:r>
        <w:rPr>
          <w:rFonts w:ascii="新細明體;PMingLiU" w:hAnsi="新細明體;PMingLiU" w:cs="新細明體;PMingLiU"/>
          <w:kern w:val="0"/>
        </w:rPr>
        <w:t>）開賽打出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度大滿貫賽冠軍的氣勢，可惜後來失誤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參賽選手中暫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背部手術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月未出賽，老虎伍茲（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）在這項由所屬慈善基金會於巴哈馬主辦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人邀請賽中，打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維持在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他接下來失去手感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還連吞雙柏忌，使桿數落後領先的霍姆斯（</w:t>
      </w:r>
      <w:r>
        <w:rPr>
          <w:rFonts w:cs="新細明體;PMingLiU" w:ascii="新細明體;PMingLiU" w:hAnsi="新細明體;PMingLiU"/>
          <w:kern w:val="0"/>
        </w:rPr>
        <w:t>J.B. Holmes</w:t>
      </w:r>
      <w:r>
        <w:rPr>
          <w:rFonts w:ascii="新細明體;PMingLiU" w:hAnsi="新細明體;PMingLiU" w:cs="新細明體;PMingLiU"/>
          <w:kern w:val="0"/>
        </w:rPr>
        <w:t>）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總體來說，我感覺挺不錯的。本來可以真的很好，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把球打進樹叢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進水塘，就這樣出了岔子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暫居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的伍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將先跟里約奧運金牌得主英國名將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捉對。羅斯今天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（譯者：中央社何宏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769;&#34382;&#20237;&#33586;&#24489;&#20986;-&#39318;&#25136;&#19981;&#21033;&#25490;&#20498;&#25976;&#31532;2-photo-02050488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6:50:00Z</dcterms:modified>
  <cp:revision>1</cp:revision>
  <dc:subject/>
  <dc:title> </dc:title>
</cp:coreProperties>
</file>