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 明揮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蔡淑芬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蔡淑芬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業體包含士林電機、國賓飯店、新竹物流的仰德集團，對高爾夫球運動不遺餘力，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主辦首屆女子職業高爾夫球邀請賽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升級為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今年也將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舉辦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，總獎金高達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仰德集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底才贊助舉辦「仰德台日友好盃」高球賽，為提高國內女子高爾夫球的水平與國際能見度，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舉辦首屆女子職業賽事，隔年即升級為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今年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舉辦女子賽，也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公開賽，此賽事為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巡賽其中的一站，可具有世界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向熱心公益與關懷弱勢團體的仰德集團，自其集團創辦人已故許金德先生，乃至現任集團董事長許育瑞先生，對於高爾夫球運動不遺餘力，持續推動國內高球運動。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乃以許金德紀念基金會名義來贊助這項賽事，該基金會長期以來熱心贊助弱勢團體，並經常舉辦有意義的公益活動，例如伊甸園、優人神鼓、紙風車及士林欒樹文化節等，許育瑞表示，透過各項捐助公益、社區推廣、及文化藝術活動，以善盡企業的社會責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爾夫協會理事長劉依貞也表示，非常感謝仰德集團對高球運動的付出並主辦國際性賽事，不僅提昇台灣的國際能見度，也希望能因為這次比賽的主場優勢，留住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本次參賽女子選手，預計將來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，共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位職業與業餘選手角逐冠軍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與冠軍盃，除了去年拿下冠軍的澳洲女將丹美欲尋求衛冕及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位外籍好手外，我國台巡賽獎金排名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也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選手參賽，包含日前赴美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職業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33</dc:creator>
  <dc:description/>
  <dc:language>en-US</dc:language>
  <cp:lastModifiedBy>33</cp:lastModifiedBy>
  <dcterms:modified xsi:type="dcterms:W3CDTF">2015-05-15T02:42:00Z</dcterms:modified>
  <cp:revision>1</cp:revision>
  <dc:subject/>
  <dc:title> </dc:title>
</cp:coreProperties>
</file>