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落後 伍茲不灰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落後 伍茲不灰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紐約州羅徹斯特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 高球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首輪繳出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他表示打得「很不錯」，還稱仍有機會爭取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拿下博蒂，但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苦吞柏忌，最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以雙柏忌作收，首輪成績落後排頭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我還有機會。」他還說：「我只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後面還有很長的路要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目前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多人領先伍茲，他可能面臨淘汰邊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我打得很不錯。」他也說：「而且表現沒有起伏不定。」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pga&#37670;&#27161;&#36093;&#33853;&#24460;-&#20237;&#33586;&#19981;&#28784;&#24515;-photo-02350100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0:00Z</dcterms:created>
  <dc:creator>33</dc:creator>
  <dc:description/>
  <dc:language>en-US</dc:language>
  <cp:lastModifiedBy>33</cp:lastModifiedBy>
  <dcterms:modified xsi:type="dcterms:W3CDTF">2013-08-16T08:37:00Z</dcterms:modified>
  <cp:revision>1</cp:revision>
  <dc:subject/>
  <dc:title> </dc:title>
</cp:coreProperties>
</file>