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預告：美公開賽前就會奪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利用返台辦理簽證與台新金控舉行代言簽約儀式，並參加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裙襬搖搖世界女子名人賽宣布記者會。昨晚搭機返美前她信心滿滿說：「應該在美國女子公開賽之前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底）就會贏得冠軍。」也讓國人對她重振球威充滿期待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說，現在什麼球都已能隨心所欲打出，對近況很有信心。至於她能否在美國女子公開賽前終結近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個月的冠軍荒？關鍵在推桿，這也是她最近練習的重點。她說前不久有找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推桿教練，但嘗試其教導方式後覺得太適合，回美後會去找美巡賽選手出身的教練費克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其實現在推桿已蠻順了，不過心態還在找平衡點。」她解釋：「之前可能太在意進不進，給自己太大壓力；現在是放鬆過頭，想著這洞沒進還有下一洞，必須調整為不能太放鬆，也不能過於有野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認為，現在只要讓她打幾次低桿成績就會慢慢回到巔峰；並認為在美國女子公開賽前就會奪冠，而這也是其目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針對再度與前桿弟傑森重新合作，她說與傑森相處像朋友，他讓她有安定感，打球更有信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看到不少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幾歲年輕高手冒出頭，才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的曾雅妮打趣：「好像自己老了，不過只要得冠軍年紀多少都無所謂。」她說泰國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新秀艾莉雅打球很拚，是很具潛力的明日之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新金控為支持曾雅妮繼續在國際舞台發光，決定再與她續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代言費推測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美元，另有比賽獎金。她也宣布捐出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萬元給台新公益慈基金會，作為「您的一票，決定愛的力量」的公益基金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8:00Z</dcterms:created>
  <dc:creator>33</dc:creator>
  <dc:description/>
  <dc:language>en-US</dc:language>
  <cp:lastModifiedBy>33</cp:lastModifiedBy>
  <dcterms:modified xsi:type="dcterms:W3CDTF">2013-06-17T04:02:00Z</dcterms:modified>
  <cp:revision>1</cp:revision>
  <dc:subject/>
  <dc:title> </dc:title>
</cp:coreProperties>
</file>