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新鳳凰城之王薛夫勒，連兩年稱霸史考茲戴爾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相隔一年回到突破美巡賽首勝的</w:t>
      </w:r>
      <w:r>
        <w:rPr>
          <w:rFonts w:cs="Helvetica" w:ascii="Helvetica" w:hAnsi="Helvetica"/>
          <w:color w:val="232A31"/>
          <w:sz w:val="30"/>
          <w:szCs w:val="30"/>
        </w:rPr>
        <w:t>TPC Scottsdale</w:t>
      </w:r>
      <w:r>
        <w:rPr>
          <w:rFonts w:ascii="Helvetica" w:hAnsi="Helvetica" w:cs="Helvetica"/>
          <w:color w:val="232A31"/>
          <w:sz w:val="30"/>
          <w:szCs w:val="30"/>
        </w:rPr>
        <w:t>（史考茲戴爾球場），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的氣勢更旺了，第二回合飆出六十四桿後，一路霸佔著</w:t>
      </w:r>
      <w:r>
        <w:rPr>
          <w:rFonts w:cs="Helvetica" w:ascii="Helvetica" w:hAnsi="Helvetica"/>
          <w:color w:val="232A31"/>
          <w:sz w:val="30"/>
          <w:szCs w:val="30"/>
        </w:rPr>
        <w:t>WM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領先榜，週末兩天再攻下六十八和六十五桿，最後以低於標準桿十九桿的二百六十五桿，成功衛冕這場今年升格為總獎金兩千萬美元的高階</w:t>
      </w:r>
      <w:r>
        <w:rPr>
          <w:rFonts w:cs="Helvetica" w:ascii="Helvetica" w:hAnsi="Helvetica"/>
          <w:color w:val="232A31"/>
          <w:sz w:val="30"/>
          <w:szCs w:val="30"/>
        </w:rPr>
        <w:t>Designated event</w:t>
      </w:r>
      <w:r>
        <w:rPr>
          <w:rFonts w:ascii="Helvetica" w:hAnsi="Helvetica" w:cs="Helvetica"/>
          <w:color w:val="232A31"/>
          <w:sz w:val="30"/>
          <w:szCs w:val="30"/>
        </w:rPr>
        <w:t>（指定賽事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決賽日面對同組「地主球星」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的挑戰，薛夫勒完全不給對手機會，全場抓下四記博蒂，並在標準桿五桿的十三洞射下老鷹，零柏忌完美演出，最後以兩桿之差擊敗領先組的另一位選手</w:t>
      </w:r>
      <w:r>
        <w:rPr>
          <w:rFonts w:cs="Helvetica" w:ascii="Helvetica" w:hAnsi="Helvetica"/>
          <w:color w:val="232A31"/>
          <w:sz w:val="30"/>
          <w:szCs w:val="30"/>
        </w:rPr>
        <w:t>Nick Taylor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泰勒），獨得三百六十萬美元，並重返世界球王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來自加拿大的泰勒栽在十六洞的柏忌，未能帶給薛夫勒更多的壓力，終場也是六十五桿，以低於標準桿十七桿名列第二，而西班牙名將拉姆只打出六十八桿，三桿之差名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面對著詭異的風勢，薛夫勒週末兩天的開球狀態其實並不太理想，雙雙只有五次放在球道上，不過每每化解危機，總計四天下來僅僅吞下兩個柏忌，總成績比去年在延長賽擊敗</w:t>
      </w: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時還少了三桿，笑擁生涯第五座美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想這又是另一個絕佳例子，」現年二十六歲的薛夫勒對於自己的逆勢奪冠之作說道：「儘管開球失誤不少，沒有出現我想要的做球結果，但總是能夠克服難關，許多推桿也都進洞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是薛夫勒自去年名人賽後的首勝，期間多次製造爭冠軍機會，就差臨門一腳，包括</w:t>
      </w:r>
      <w:r>
        <w:rPr>
          <w:rFonts w:cs="Helvetica" w:ascii="Helvetica" w:hAnsi="Helvetica"/>
          <w:color w:val="232A31"/>
          <w:sz w:val="30"/>
          <w:szCs w:val="30"/>
        </w:rPr>
        <w:t>RBC Heritage</w:t>
      </w:r>
      <w:r>
        <w:rPr>
          <w:rFonts w:ascii="Helvetica" w:hAnsi="Helvetica" w:cs="Helvetica"/>
          <w:color w:val="232A31"/>
          <w:sz w:val="30"/>
          <w:szCs w:val="30"/>
        </w:rPr>
        <w:t>（傳承盃邀請賽）和美國公開賽雙雙屈居第二，另外在</w:t>
      </w:r>
      <w:r>
        <w:rPr>
          <w:rFonts w:cs="Helvetica" w:ascii="Helvetica" w:hAnsi="Helvetica"/>
          <w:color w:val="232A31"/>
          <w:sz w:val="30"/>
          <w:szCs w:val="30"/>
        </w:rPr>
        <w:t>THE TOUR Championship</w:t>
      </w:r>
      <w:r>
        <w:rPr>
          <w:rFonts w:ascii="Helvetica" w:hAnsi="Helvetica" w:cs="Helvetica"/>
          <w:color w:val="232A31"/>
          <w:sz w:val="30"/>
          <w:szCs w:val="30"/>
        </w:rPr>
        <w:t>（巡迴錦標賽）更遭到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演出六桿大逆轉，錯失一千八百萬美元的聯邦快遞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高興終於贏得冠軍了，」薛夫勒說道：「特別是用這樣的方式，兩位對手的表現都非常優異，迫使我要打出更好的成績，關鍵時刻送進更多推桿，所以真的超開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泰勒試圖上演世界排名二百二十三名的奪冠驚奇，這一天的表現也幾近完美，抓下七記博蒂，另吞一個柏忌，不過薛夫勒老神在在，以致於四天攻下低於標準桿十七桿，仍不足以贏得生涯第三座美巡賽冠軍，最近一勝是三年前的</w:t>
      </w:r>
      <w:r>
        <w:rPr>
          <w:rFonts w:cs="Helvetica" w:ascii="Helvetica" w:hAnsi="Helvetica"/>
          <w:color w:val="232A31"/>
          <w:sz w:val="30"/>
          <w:szCs w:val="30"/>
        </w:rPr>
        <w:t>AT&amp;T Pebble Beach National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決賽日落後兩桿出發的當地居民拉姆，前六洞抓下三記博蒂，追到只差一桿，但第八洞柏忌後與冠軍漸行漸遠，終場輸給薛夫勒五桿，挑戰美國家鄉首勝只能再等明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感覺自己的揮桿狀態並不差，只是落點不太理想。」拉姆說道：「如果賽前預測有人會打出低於標準桿十九桿，我想在這樣的風勢下，他應該會大贏六、七桿。」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也打出六十五桿，但前三天落後太多，只能把自己送到低於標準桿十三桿的第四名，而同屬球王級的</w:t>
      </w:r>
      <w:r>
        <w:rPr>
          <w:rFonts w:cs="Helvetica" w:ascii="Helvetica" w:hAnsi="Helvetica"/>
          <w:color w:val="232A31"/>
          <w:sz w:val="30"/>
          <w:szCs w:val="30"/>
        </w:rPr>
        <w:t>Jason Day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伊）六十八桿，一桿之差名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北愛爾蘭名將麥克羅伊渡過黯淡的一週，好不容易在第二回合攻下六十七桿，成績翻紅為低於標準桿兩桿，但後兩回合都是七十桿，以低於標準桿四桿並列三十二，中斷了連續八場比賽進前八的狀態，並拱手讓出世界球王寶座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5:00Z</dcterms:created>
  <dc:creator>user</dc:creator>
  <dc:description/>
  <cp:keywords/>
  <dc:language>en-US</dc:language>
  <cp:lastModifiedBy>user</cp:lastModifiedBy>
  <dcterms:modified xsi:type="dcterms:W3CDTF">2023-02-13T05:35:00Z</dcterms:modified>
  <cp:revision>2</cp:revision>
  <dc:subject/>
  <dc:title> </dc:title>
</cp:coreProperties>
</file>