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許莉欣上海摘冠，程思嘉兩岸女子第一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許莉欣上海摘冠，程思嘉兩岸女子第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CLPGA</w:t>
      </w:r>
      <w:r>
        <w:rPr>
          <w:rFonts w:ascii="新細明體;PMingLiU" w:hAnsi="新細明體;PMingLiU" w:cs="新細明體;PMingLiU"/>
          <w:kern w:val="0"/>
        </w:rPr>
        <w:t>】二十四歲華裔、馬來西亞選手許莉欣（</w:t>
      </w:r>
      <w:r>
        <w:rPr>
          <w:rFonts w:cs="新細明體;PMingLiU" w:ascii="新細明體;PMingLiU" w:hAnsi="新細明體;PMingLiU"/>
          <w:kern w:val="0"/>
        </w:rPr>
        <w:t>Michelle Koh</w:t>
      </w:r>
      <w:r>
        <w:rPr>
          <w:rFonts w:ascii="新細明體;PMingLiU" w:hAnsi="新細明體;PMingLiU" w:cs="新細明體;PMingLiU"/>
          <w:kern w:val="0"/>
        </w:rPr>
        <w:t>）星期天在上海天馬鄉村俱樂部打出低於標準六桿的六十六桿，從後反超拿下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上海女子精英賽，第一次在中國女子職業高爾夫球巡迴賽捧起獎盃。她也是第一個在女子中巡上奪冠的馬來西亞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上海女子賽由女子中巡與女子台巡聯合認證。最後一回合落後三桿出發，許莉欣三回合最終交出低於標準十桿的兩百零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職業新秀「東方之星」程思嘉並列領先進入最後一回合，前兩天滿手小鳥的程思嘉，今天僅僅在最後一洞一切一推，推入六呎推桿，才抓到當日第一隻小鳥，最終交出七十二桿，單獨位於第二，成績為低於標準八桿的兩百零八桿。兩岸女子對戰，程思嘉一人獨走，排名前七則中國以三人勝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過去兩站女子中巡冠軍潘豔紅、閻盼盼，與許莉欣同組，她倆今天雙雙交出六十九桿，與泰國選手</w:t>
      </w:r>
      <w:r>
        <w:rPr>
          <w:rFonts w:cs="新細明體;PMingLiU" w:ascii="新細明體;PMingLiU" w:hAnsi="新細明體;PMingLiU"/>
          <w:kern w:val="0"/>
        </w:rPr>
        <w:t>Titiya Plucksataporn</w:t>
      </w:r>
      <w:r>
        <w:rPr>
          <w:rFonts w:ascii="新細明體;PMingLiU" w:hAnsi="新細明體;PMingLiU" w:cs="新細明體;PMingLiU"/>
          <w:kern w:val="0"/>
        </w:rPr>
        <w:t>（蒂蒂雅•普拉莎塔朋）、中國國家隊隊員葉子琪、韓國的</w:t>
      </w:r>
      <w:r>
        <w:rPr>
          <w:rFonts w:cs="新細明體;PMingLiU" w:ascii="新細明體;PMingLiU" w:hAnsi="新細明體;PMingLiU"/>
          <w:kern w:val="0"/>
        </w:rPr>
        <w:t>So-Young Jang</w:t>
      </w:r>
      <w:r>
        <w:rPr>
          <w:rFonts w:ascii="新細明體;PMingLiU" w:hAnsi="新細明體;PMingLiU" w:cs="新細明體;PMingLiU"/>
          <w:kern w:val="0"/>
        </w:rPr>
        <w:t>（張素榮）並列於第三名，成績為低標七桿的兩百零九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中生代好手余珮琳最後一回合打出驚人的前九洞，除了三桿的第五洞打出一桿進洞，還分別在第一、第三、第六、第七與第九洞，射下五隻小鳥，交出二十九桿，余珮琳後九熄火，兩鳥、兩柏忌，交出生涯最低桿的六十五桿，最終以低標五桿的兩百一十一桿，與另外四位選手並列於第八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倒數第四組出發，許莉欣說比賽開始她感到十分緊張，可是第一洞，她推入十五呎小鳥，接著第四洞從旗桿後方推入二十呎小鳥，開啟今天的攻勢。「我必須要感謝推桿，我的擊球不是特別近，可是推入了好些中長距離推桿，」許莉欣說。「打到第十七洞、第十八洞，看到領先榜，我感到緊張，不過我最終做到了。」許莉欣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上還有程思嘉沒有打完，可是與奪冠無關，關注點只剩下：她能否拿到單獨第二名。當她在最後一個洞，推球進洞抓到小鳥的時候，她打破多人並列第二名的局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在轉場後瞭解到戰況，沒有想到前邊的選手打得這麼好。」程思嘉說，「這是我第二次在中信的比賽獲得亞軍。我有點失望，這是我獲得中信贊助後參加的第一場比賽，而且我是帶著領先出門的。可是我想覺得狀態正在好轉，我向轉職業後的第一個冠軍又邁進了一步。這一點讓我感到高興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377;&#33673;&#27427;&#19978;&#28023;&#25688;&#20896;-&#31243;&#24605;&#22025;&#20841;&#23736;&#22899;&#23376;&#31532;-photo-11441156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8:00Z</dcterms:created>
  <dc:creator>33</dc:creator>
  <dc:description/>
  <dc:language>en-US</dc:language>
  <cp:lastModifiedBy>33</cp:lastModifiedBy>
  <dcterms:modified xsi:type="dcterms:W3CDTF">2015-06-15T05:38:00Z</dcterms:modified>
  <cp:revision>1</cp:revision>
  <dc:subject/>
  <dc:title> </dc:title>
</cp:coreProperties>
</file>