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首輪 伍茲落後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51230" cy="2374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45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42875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5" r="-20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428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奪冠大熱門美國名將老虎伍茲（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）今天在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（</w:t>
      </w:r>
      <w:r>
        <w:rPr>
          <w:rFonts w:cs="新細明體;PMingLiU" w:ascii="新細明體;PMingLiU" w:hAnsi="新細明體;PMingLiU"/>
          <w:kern w:val="0"/>
        </w:rPr>
        <w:t>PGAChampionship</w:t>
      </w:r>
      <w:r>
        <w:rPr>
          <w:rFonts w:ascii="新細明體;PMingLiU" w:hAnsi="新細明體;PMingLiU" w:cs="新細明體;PMingLiU"/>
          <w:kern w:val="0"/>
        </w:rPr>
        <w:t>）首輪後半段表現欠佳，以高於標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杆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作收，但他仍覺得還有機會後來居上。</w:t>
      </w:r>
      <w:r>
        <w:rPr>
          <w:rFonts w:cs="新細明體;PMingLiU" w:ascii="新細明體;PMingLiU" w:hAnsi="新細明體;PMingLiU"/>
          <w:kern w:val="0"/>
        </w:rPr>
        <w:t>&lt;BR&amp;NBSP;&amp;HELLIP;&lt; p&gt;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路透紐約州羅徹斯特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電）奪冠大熱門美國名將老虎伍茲（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）今天在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（</w:t>
      </w:r>
      <w:r>
        <w:rPr>
          <w:rFonts w:cs="新細明體;PMingLiU" w:ascii="新細明體;PMingLiU" w:hAnsi="新細明體;PMingLiU"/>
          <w:kern w:val="0"/>
        </w:rPr>
        <w:t>PGAChampionship</w:t>
      </w:r>
      <w:r>
        <w:rPr>
          <w:rFonts w:ascii="新細明體;PMingLiU" w:hAnsi="新細明體;PMingLiU" w:cs="新細明體;PMingLiU"/>
          <w:kern w:val="0"/>
        </w:rPr>
        <w:t>）首輪後半段表現欠佳，以高於標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作收，但他仍覺得還有機會後來居上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最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苦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記柏忌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記雙柏忌，最後繳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落後排頭福瑞克（</w:t>
      </w:r>
      <w:r>
        <w:rPr>
          <w:rFonts w:cs="新細明體;PMingLiU" w:ascii="新細明體;PMingLiU" w:hAnsi="新細明體;PMingLiU"/>
          <w:kern w:val="0"/>
        </w:rPr>
        <w:t>Jim Furyk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 xml:space="preserve">桿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說：「我還有機會。」他還說：「目前我只落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 xml:space="preserve">桿，後面還有很長的路要走。」中央社（翻譯）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hyperlink" Target="http://tw.news.yahoo.com/lightbox/pga&#37670;&#27161;&#36093;&#39318;&#36650;-&#20237;&#33586;&#33853;&#24460;6&#26751;.-photo-024557209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36:00Z</dcterms:created>
  <dc:creator>33</dc:creator>
  <dc:description/>
  <dc:language>en-US</dc:language>
  <cp:lastModifiedBy>33</cp:lastModifiedBy>
  <dcterms:modified xsi:type="dcterms:W3CDTF">2013-08-16T08:43:00Z</dcterms:modified>
  <cp:revision>1</cp:revision>
  <dc:subject/>
  <dc:title> </dc:title>
</cp:coreProperties>
</file>