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阿拉巴馬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並列第六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廣新聞網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:5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29435" cy="1625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2" r="-2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9435" cy="162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阿拉巴馬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龔怡萍並列第六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美國女子職業高爾夫巡迴賽，本週在阿拉巴馬進行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的橫濱輪胎經典賽，台灣選手龔怡萍最後一天從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名跳到並列第六，李旻則得到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打完前三輪並列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名，落後領先的泰國選手茱塔努岡九桿；不過最後一回合龔怡萍全部在標準桿內上果嶺，第三洞、第四洞跟第八洞抓了三個博蒂，第十洞五桿長洞又打下四天來第一隻老鷹，一度衝到第五名，最後以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並列第六，拿到</w:t>
      </w:r>
      <w:r>
        <w:rPr>
          <w:rFonts w:cs="新細明體;PMingLiU" w:ascii="arial!important;Times New Roman" w:hAnsi="arial!important;Times New Roman"/>
          <w:kern w:val="0"/>
        </w:rPr>
        <w:t>35912</w:t>
      </w:r>
      <w:r>
        <w:rPr>
          <w:rFonts w:ascii="arial!important;Times New Roman" w:hAnsi="arial!important;Times New Roman" w:cs="新細明體;PMingLiU"/>
          <w:kern w:val="0"/>
        </w:rPr>
        <w:t>美元獎金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的泰國新秀茱塔努岡最後一天只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但還是以一桿之差擊敗美國的路易絲、普瑞瑟跟南韓的梁熙英，轉入職業第三年就拿下生涯第一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另外一位晉級決賽的台灣選手李旻五個博蒂四個柏忌，並列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阿拉巴馬站共有六位台灣選手參賽，曾雅妮跟程思嘉都以兩桿之差無緣晉級，洪沁慧相隔三年後傷癒復出再度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也被淘汰。曾雅妮從三月開始連四場無緣晉級，本週公布的高爾夫世界排名落到</w:t>
      </w:r>
      <w:r>
        <w:rPr>
          <w:rFonts w:cs="新細明體;PMingLiU" w:ascii="arial!important;Times New Roman" w:hAnsi="arial!important;Times New Roman"/>
          <w:kern w:val="0"/>
        </w:rPr>
        <w:t>58</w:t>
      </w:r>
      <w:r>
        <w:rPr>
          <w:rFonts w:ascii="arial!important;Times New Roman" w:hAnsi="arial!important;Times New Roman" w:cs="新細明體;PMingLiU"/>
          <w:kern w:val="0"/>
        </w:rPr>
        <w:t>名，距離里約奧運愈來愈遠。盧曉晴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名、龔怡萍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名，仍然在安全名單內。</w:t>
      </w:r>
    </w:p>
    <w:sectPr>
      <w:type w:val="nextPage"/>
      <w:pgSz w:w="11906" w:h="16838"/>
      <w:pgMar w:left="1800" w:right="146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lpga&#38463;&#25289;&#24052;&#39340;-&#40852;&#24609;&#33805;&#20006;&#21015;&#31532;&#20845;-photo-06553400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2:00Z</dcterms:created>
  <dc:creator>33</dc:creator>
  <dc:description/>
  <dc:language>en-US</dc:language>
  <cp:lastModifiedBy>33</cp:lastModifiedBy>
  <dcterms:modified xsi:type="dcterms:W3CDTF">2016-05-10T03:22:00Z</dcterms:modified>
  <cp:revision>1</cp:revision>
  <dc:subject/>
  <dc:title> </dc:title>
</cp:coreProperties>
</file>