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龔怡萍飆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66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桿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橫濱輪胎高球賽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4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在橫濱輪胎高球賽末輪飆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鷹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並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77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賽事除了曾雅妮、龔怡萍、徐薇淩、李旻外，還有今年獲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半卡資格的程思嘉及許久不見的洪沁慧都前往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陸續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還在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獵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老鷹，飆出個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下來最佳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最終以低於標準桿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7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分別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83</w:t>
      </w:r>
      <w:r>
        <w:rPr>
          <w:rFonts w:ascii="arial!important;Times New Roman" w:hAnsi="arial!important;Times New Roman" w:cs="新細明體;PMingLiU"/>
          <w:kern w:val="0"/>
        </w:rPr>
        <w:t>桿成績，並列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除了龔怡萍、李旻外，其他幾位台灣選手在前兩輪打完後，提前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泰國女將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分別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也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平標準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最終以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4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奪冠。</w:t>
      </w:r>
      <w:r>
        <w:rPr>
          <w:rFonts w:cs="新細明體;PMingLiU" w:ascii="arial!important;Times New Roman" w:hAnsi="arial!important;Times New Roman"/>
          <w:kern w:val="0"/>
        </w:rPr>
        <w:t>1050509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2:00Z</dcterms:created>
  <dc:creator>33</dc:creator>
  <dc:description/>
  <dc:language>en-US</dc:language>
  <cp:lastModifiedBy>33</cp:lastModifiedBy>
  <dcterms:modified xsi:type="dcterms:W3CDTF">2016-05-10T02:37:00Z</dcterms:modified>
  <cp:revision>1</cp:revision>
  <dc:subject/>
  <dc:title> </dc:title>
</cp:coreProperties>
</file>