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誓願：美國公開賽前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世界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曾雅妮現在亟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勝利，來肯定自己努力的方向，她昨天滿懷期待地表示，應該可在美國公開賽前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Description Toggle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想起開心打球 妮妮找到新起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千辛萬苦從跌倒中爬起的世界球后曾雅妮，領悟出球場沒有只贏不輸的道理，也找回小時候剛接觸小白球時開心打球的樂趣，如今她將以新面貌迎接未來挑戰。曾雅妮是於前晚返台，為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登場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備戰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她在記者會上道出陷入低潮的原因與如何慢慢走出谷底。她說：「去年沒想過打好或打不好，只要專注在每一桿，冠軍就會來，可是今年一開始就擔心打不好就會有壓力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66800" cy="711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92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927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73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90575" cy="53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129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952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1066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1066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1066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1066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70000" cy="711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70000" cy="711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23900" cy="5321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00735" cy="5321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952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952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4375" cy="533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952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952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30300" cy="711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1200" cy="952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8350" cy="511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14375" cy="533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32130" cy="7131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 - 9 / 25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080000" cy="3390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372610" cy="57137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86250" cy="4476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95500" cy="3810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080000" cy="2857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3810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34285" cy="3810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0" cy="21418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438400" cy="1790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84730" cy="30473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001000" cy="5994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87520" cy="28962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78200" cy="5080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0" cy="2533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34285" cy="3810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0" cy="2400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391660" cy="57137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78200" cy="5080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3810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3810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72000" cy="3429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7500" cy="3810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3810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1865" cy="31705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3810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後援會成立 妮妮感動落淚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 / 25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中央社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週一 台北標準時間下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 xml:space="preserve">分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hare to Facebook Share to Twitter Share to Pinterest </w:t>
      </w:r>
    </w:p>
    <w:p>
      <w:pPr>
        <w:pStyle w:val="Normal"/>
        <w:widowControl/>
        <w:rPr/>
      </w:pPr>
      <w:hyperlink r:id="rId58">
        <w:r>
          <w:rPr>
            <w:rStyle w:val="InternetLink"/>
            <w:rFonts w:cs="新細明體;PMingLiU" w:ascii="新細明體;PMingLiU" w:hAnsi="新細明體;PMingLiU"/>
            <w:vanish/>
            <w:color w:val="0000FF"/>
            <w:kern w:val="0"/>
            <w:u w:val="single"/>
          </w:rPr>
          <w:t>Close</w:t>
        </w:r>
      </w:hyperlink>
      <w:r>
        <w:rPr>
          <w:rFonts w:cs="新細明體;PMingLiU" w:ascii="新細明體;PMingLiU" w:hAnsi="新細明體;PMingLiU"/>
          <w:vanish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  <w:t>Previous image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vanish/>
          <w:kern w:val="0"/>
        </w:rPr>
        <w:t>Next imag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vanish/>
          <w:kern w:val="0"/>
        </w:rPr>
        <w:drawing>
          <wp:inline distT="0" distB="0" distL="0" distR="0">
            <wp:extent cx="190500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vanish/>
          <w:kern w:val="0"/>
        </w:rPr>
        <w:drawing>
          <wp:inline distT="0" distB="0" distL="0" distR="0">
            <wp:extent cx="190500" cy="1428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返台辦理工作簽證的曾雅妮表示，現在對她來說，最重要的是先拿到冠軍，「不論比賽大小，只要能拿冠軍都是好的，現在世界第一沒有冠軍來得重要，它比較像拿到冠軍之後的獎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認為，最近揮桿動作穩定度回來了，場上感覺比較開心自在，加上以前合作的桿弟傑森也重回身邊，應該會越來越好，「我現在需要幾個回合比較低的桿數，自己要再有野心一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被問到什麼時候有機會奪冠，妮妮說：「我覺得應該在美國女子公開賽之前吧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近曾雅妮花了一些時間磨練推桿，也試著請教幾位教練，但還在嘗試他們的方法是否合用，近期她還打算向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巡賽推桿頂尖好手費克森（</w:t>
      </w:r>
      <w:r>
        <w:rPr>
          <w:rFonts w:cs="新細明體;PMingLiU" w:ascii="新細明體;PMingLiU" w:hAnsi="新細明體;PMingLiU"/>
          <w:kern w:val="0"/>
        </w:rPr>
        <w:t>Brad Faxon</w:t>
      </w:r>
      <w:r>
        <w:rPr>
          <w:rFonts w:ascii="新細明體;PMingLiU" w:hAnsi="新細明體;PMingLiU" w:cs="新細明體;PMingLiU"/>
          <w:kern w:val="0"/>
        </w:rPr>
        <w:t>）求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認為推桿心態要找個平衡點，既不能太放鬆也不能太有野心，「之前太在意，給自己太大壓力，最近又太放鬆了。我要找出『這球就是要讓它進洞』的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利用這次返台，曾雅妮昨天與台新金控完成續約，雙方續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贊助合約，但並未透露金額，據側面了解，應與先前每年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相似，外加名次激勵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開心地說：「很高興能與台新金繼續合作，他們的員工和客戶都很支持我，無論我到哪裡參賽，回到家中都會看到他們寫給我的紙條，真的很窩心。」妮妮也依例參與台新銀行公益慈善基金會活動，並捐出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萬元協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單位完成夢想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Visablethumbfrom">
    <w:name w:val="visablethumbfrom"/>
    <w:basedOn w:val="Style12"/>
    <w:qFormat/>
    <w:rPr/>
  </w:style>
  <w:style w:type="character" w:styleId="Visablethumbto">
    <w:name w:val="visablethumbto"/>
    <w:basedOn w:val="Style12"/>
    <w:qFormat/>
    <w:rPr/>
  </w:style>
  <w:style w:type="character" w:styleId="Allthumbs">
    <w:name w:val="allthumbs"/>
    <w:basedOn w:val="Style12"/>
    <w:qFormat/>
    <w:rPr/>
  </w:style>
  <w:style w:type="character" w:styleId="Currentslide">
    <w:name w:val="currentslide"/>
    <w:basedOn w:val="Style12"/>
    <w:qFormat/>
    <w:rPr/>
  </w:style>
  <w:style w:type="character" w:styleId="Allslides">
    <w:name w:val="all_slid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hyperlink" Target="http://tw.news.yahoo.com/photos/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0:00Z</dcterms:created>
  <dc:creator>33</dc:creator>
  <dc:description/>
  <dc:language>en-US</dc:language>
  <cp:lastModifiedBy>33</cp:lastModifiedBy>
  <dcterms:modified xsi:type="dcterms:W3CDTF">2013-06-17T09:58:00Z</dcterms:modified>
  <cp:revision>1</cp:revision>
  <dc:subject/>
  <dc:title> </dc:title>
</cp:coreProperties>
</file>